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2.2016                                                 № 10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17 год и на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17 год и на плановый период 2018 и 2019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17 год и на плановый период 2018 и 2019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17 год и на плановый период 2018 и 2019 годов» </w:t>
      </w:r>
      <w:r>
        <w:rPr>
          <w:b/>
          <w:sz w:val="28"/>
          <w:szCs w:val="28"/>
        </w:rPr>
        <w:t>на 16 декабря 2016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17 год и на плановый период 2018 и 2019 годов» и участия граждан в его обсуждении (приложение 1).</w:t>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И.О.Председателя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ы Октябрьского района                                                              Н.П.Злобин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08.12.2016 № 10</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 бюджете Октябрьского района на 2017 год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17 год и на плановый период 2018 и 2019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17 год и на плановый период 2018 и 2019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16.12.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17 год и на плановый период 2018 и 2019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5:00Z</dcterms:created>
  <dc:creator>Альбина</dc:creator>
  <dc:description/>
  <cp:keywords/>
  <dc:language>en-US</dc:language>
  <cp:lastModifiedBy>Наталья Скорая</cp:lastModifiedBy>
  <cp:lastPrinted>2016-12-07T13:35:00Z</cp:lastPrinted>
  <dcterms:modified xsi:type="dcterms:W3CDTF">2016-12-07T10:45:00Z</dcterms:modified>
  <cp:revision>2</cp:revision>
  <dc:subject/>
  <dc:title/>
</cp:coreProperties>
</file>