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2.01.2018                                                № 15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б утверждении Положения о видах поощрения Собрания депутатов Октябрьского района Ростовской области</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совершенствования системы поощрений председателем Собрания депутатов- главой Октябрьского района коллективов, организаций, граждан, депутатского корпуса Октябрьского района за большой вклад в социально-экономическое развитие Октябрьского района значительные личные трудовые достижения, получившие общественное признание в Октябрьском районе и за его пределами, руководствуясь статьей 27 Устава муниципального образования «Октябрьский район»,</w:t>
      </w:r>
    </w:p>
    <w:p>
      <w:pPr>
        <w:pStyle w:val="Normal"/>
        <w:jc w:val="center"/>
        <w:rPr>
          <w:b/>
          <w:b/>
          <w:sz w:val="28"/>
          <w:szCs w:val="28"/>
        </w:rPr>
      </w:pPr>
      <w:r>
        <w:rPr>
          <w:b/>
          <w:sz w:val="28"/>
          <w:szCs w:val="28"/>
        </w:rPr>
      </w:r>
    </w:p>
    <w:p>
      <w:pPr>
        <w:pStyle w:val="Normal"/>
        <w:ind w:firstLine="708"/>
        <w:jc w:val="both"/>
        <w:rPr/>
      </w:pPr>
      <w:r>
        <w:rPr>
          <w:sz w:val="28"/>
          <w:szCs w:val="28"/>
        </w:rPr>
        <w:t xml:space="preserve">1. Утвердить Положение о видах поощрения Собрания депутатов Октябрьского района Ростовской области согласно приложению 1 к настоящему постановлению. </w:t>
      </w:r>
    </w:p>
    <w:p>
      <w:pPr>
        <w:pStyle w:val="Normal"/>
        <w:ind w:firstLine="708"/>
        <w:jc w:val="both"/>
        <w:rPr>
          <w:sz w:val="28"/>
          <w:szCs w:val="28"/>
        </w:rPr>
      </w:pPr>
      <w:r>
        <w:rPr>
          <w:sz w:val="28"/>
          <w:szCs w:val="28"/>
        </w:rPr>
        <w:t xml:space="preserve">2. Утвердить образец представления к поощрению Собранием депутатов Октябрьского района согласно приложению 2 к настоящему постановлению. </w:t>
      </w:r>
    </w:p>
    <w:p>
      <w:pPr>
        <w:pStyle w:val="Normal"/>
        <w:ind w:firstLine="708"/>
        <w:jc w:val="both"/>
        <w:rPr/>
      </w:pPr>
      <w:r>
        <w:rPr>
          <w:sz w:val="28"/>
          <w:szCs w:val="28"/>
        </w:rPr>
        <w:t>3. Признать утратившим силу постановление председателя Собрания депутатов Октябрьского района Ростовской области от 15.09.2015 № 8 «Об утверждении Положения о видах поощрения Собрания депутатов Октябрьского района Ростовской области».</w:t>
      </w:r>
    </w:p>
    <w:p>
      <w:pPr>
        <w:pStyle w:val="Normal"/>
        <w:ind w:firstLine="708"/>
        <w:jc w:val="both"/>
        <w:rPr>
          <w:b/>
          <w:b/>
          <w:sz w:val="28"/>
          <w:szCs w:val="28"/>
        </w:rPr>
      </w:pPr>
      <w:r>
        <w:rPr>
          <w:sz w:val="28"/>
          <w:szCs w:val="28"/>
        </w:rPr>
        <w:t>4. Данное постановление вступает  в  силу  с момента его  подписания.</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2.01.2018 № 15</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pPr>
      <w:r>
        <w:rPr>
          <w:sz w:val="28"/>
          <w:szCs w:val="28"/>
        </w:rPr>
        <w:t>О ВИДАХ ПООЩРЕНИЯ СОБРАНИЯ ДЕПУТАТОВ ОКТЯБРЬСКОГО РАЙОНА РОСТОВСКОЙ ОБЛАСТИ</w:t>
      </w:r>
    </w:p>
    <w:p>
      <w:pPr>
        <w:pStyle w:val="Normal"/>
        <w:ind w:firstLine="708"/>
        <w:rPr>
          <w:sz w:val="28"/>
          <w:szCs w:val="28"/>
        </w:rPr>
      </w:pPr>
      <w:r>
        <w:rPr>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четная грамота Собрания депутатов Октябрьского района Ростовской области, Благодарность Собрания депутатов Октябрьского района Ростовской области, Благодарственное письмо Собрания депутатов Октябрьского района Ростовской области, Приветственный адрес Собрания депутатов Октябрьского района Ростовской области являются поощрениями Собрания депутатов Октябрьского района Ростовской обла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оощрениями Собрания депутатов Октябрьского района Ростовской области могут быть награждены граждане Российской Федерации, юридические лица, иностранные граждане и иностранные юридические лица, внесшие значительный вклад в развитие законодательства, парламентаризма, местного самоуправления, охрану общественного порядка, охрану здоровья жителей Октябрьского района Ростовской области, защиту прав и свобод граждан, формирование и реализацию социально-экономической политики, межрегионального и международного сотрудничества, развитие гуманитарных отношений, принимавшие активное участие в общественно-политическом и культурном развитии Октябрьского района Ростовской области.</w:t>
      </w:r>
    </w:p>
    <w:p>
      <w:pPr>
        <w:pStyle w:val="Normal"/>
        <w:widowControl w:val="false"/>
        <w:autoSpaceDE w:val="false"/>
        <w:ind w:firstLine="540"/>
        <w:jc w:val="both"/>
        <w:rPr>
          <w:sz w:val="28"/>
          <w:szCs w:val="28"/>
        </w:rPr>
      </w:pPr>
      <w:r>
        <w:rPr>
          <w:sz w:val="28"/>
          <w:szCs w:val="28"/>
        </w:rPr>
        <w:t>Граждане Российской Федерации могут быть награждены поощрениями Собрания депутатов Октябрьского района Ростовской области также за добросовестный труд в органах государственной власти и органах местного самоуправления в Октябрьском районе Ростовской области.</w:t>
      </w:r>
    </w:p>
    <w:p>
      <w:pPr>
        <w:pStyle w:val="Normal"/>
        <w:widowControl w:val="false"/>
        <w:autoSpaceDE w:val="false"/>
        <w:ind w:firstLine="540"/>
        <w:jc w:val="both"/>
        <w:rPr>
          <w:sz w:val="28"/>
          <w:szCs w:val="28"/>
        </w:rPr>
      </w:pPr>
      <w:r>
        <w:rPr>
          <w:sz w:val="28"/>
          <w:szCs w:val="28"/>
        </w:rPr>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3. Поощрение</w:t>
      </w:r>
      <w:r>
        <w:rPr>
          <w:rFonts w:cs="Times New Roman" w:ascii="Times New Roman" w:hAnsi="Times New Roman"/>
          <w:spacing w:val="-2"/>
          <w:sz w:val="28"/>
          <w:szCs w:val="28"/>
        </w:rPr>
        <w:t xml:space="preserve"> производится, как правило, в следующей последовательности</w:t>
      </w:r>
      <w:r>
        <w:rPr>
          <w:rFonts w:cs="Times New Roman" w:ascii="Times New Roman" w:hAnsi="Times New Roman"/>
          <w:sz w:val="28"/>
          <w:szCs w:val="28"/>
        </w:rPr>
        <w:t xml:space="preserve">: Приветственный адрес Собрания депутатов Октябрьского района Ростовской области, Благодарственное </w:t>
      </w:r>
      <w:r>
        <w:rPr>
          <w:rFonts w:cs="Times New Roman" w:ascii="Times New Roman" w:hAnsi="Times New Roman"/>
          <w:spacing w:val="-2"/>
          <w:sz w:val="28"/>
          <w:szCs w:val="28"/>
        </w:rPr>
        <w:t xml:space="preserve">письмо </w:t>
      </w:r>
      <w:r>
        <w:rPr>
          <w:rFonts w:cs="Times New Roman" w:ascii="Times New Roman" w:hAnsi="Times New Roman"/>
          <w:sz w:val="28"/>
          <w:szCs w:val="28"/>
        </w:rPr>
        <w:t>Собрания депутатов Октябрьского района Ростовской области</w:t>
      </w:r>
      <w:r>
        <w:rPr>
          <w:rFonts w:cs="Times New Roman" w:ascii="Times New Roman" w:hAnsi="Times New Roman"/>
          <w:spacing w:val="-2"/>
          <w:sz w:val="28"/>
          <w:szCs w:val="28"/>
        </w:rPr>
        <w:t>, Благодарность Собрания депутатов</w:t>
      </w:r>
      <w:r>
        <w:rPr>
          <w:rFonts w:cs="Times New Roman" w:ascii="Times New Roman" w:hAnsi="Times New Roman"/>
          <w:sz w:val="28"/>
          <w:szCs w:val="28"/>
        </w:rPr>
        <w:t xml:space="preserve"> Октябрьского района Ростовской области, Почетная грамота Собрания депутатов Октябрьского района Рост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4. Решение о награждении Почетной грамотой Собрания депутатов Октябрьского района Ростовской области юридического лица принимается Собранием депутатов Октябрьского района Ростовской области и оформляется постановлением председателя Собрания депутатов –главой Октябрьского района.</w:t>
      </w:r>
    </w:p>
    <w:p>
      <w:pPr>
        <w:pStyle w:val="Normal"/>
        <w:widowControl w:val="false"/>
        <w:autoSpaceDE w:val="false"/>
        <w:ind w:firstLine="540"/>
        <w:jc w:val="both"/>
        <w:rPr>
          <w:sz w:val="28"/>
          <w:szCs w:val="28"/>
        </w:rPr>
      </w:pPr>
      <w:r>
        <w:rPr>
          <w:sz w:val="28"/>
          <w:szCs w:val="28"/>
        </w:rPr>
        <w:t>Решение о награждении Почетной грамотой Собрания депутатов Октябрьского района Ростовской области, гражданина, а также решения о награждении Благодарностью Собрания депутатов Октябрьского района Ростовской области, Благодарственным письмом Собрания депутатов Октябрьского района Ростовской области, Приветственным адресом Собрания депутатов Октябрьского района Ростовской области принимаются председателем Собрания депутатов-главой Октябрьского района и оформляются распоряжениями председателя Собрания депутатов -главы Октябрьского района.</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Ходатайство о поощрении Собранием депутатов Октябрьского района Ростовской области должно содержать сведения, подтверждающие основания для награждения, указанные в </w:t>
      </w:r>
      <w:hyperlink r:id="rId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в случае награждения гражданина - также краткие биографические данные, сведения о его трудовой, иной общественно полезной деятельности и об имеющихся у гражданина поощрениях организации, в трудовых отношениях с которой он состоит, поощрениях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ов постановлений и распоряжений о поощрении Собрания депутатов Октябрьского района Ростовской области, а также организационное обеспечение деятельности вручения поощрения осуществляются аппаратом Собрания депутатов Октябрьского района Ростовской области. Поощрения Собрания депутатов Октябрьского района Ростовской области подписываются председателем Собрания депутатов-главой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540"/>
        <w:jc w:val="both"/>
        <w:rPr/>
      </w:pPr>
      <w:r>
        <w:rPr>
          <w:rFonts w:cs="Times New Roman" w:ascii="Times New Roman" w:hAnsi="Times New Roman"/>
          <w:sz w:val="28"/>
          <w:szCs w:val="28"/>
        </w:rPr>
        <w:t>7.</w:t>
      </w:r>
      <w:r>
        <w:rPr>
          <w:sz w:val="22"/>
        </w:rPr>
        <w:t xml:space="preserve"> </w:t>
      </w:r>
      <w:r>
        <w:rPr>
          <w:rFonts w:cs="Times New Roman" w:ascii="Times New Roman" w:hAnsi="Times New Roman"/>
          <w:sz w:val="28"/>
          <w:szCs w:val="28"/>
        </w:rPr>
        <w:t>Награждение Почетной грамотой Собрания депутатов Октябрьского района Ростовской области, Благодарностью Собрания депутатов Октябрьского района Ростовской области, Благодарственным письмом Собрания депутатов Октябрьского района Ростовской области производится с выплатой денежного вознаграждения за счет средств, предусмотренных на эти цели в бюджете Октябрьского района Ростовской област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ля награжденных:</w:t>
      </w:r>
    </w:p>
    <w:p>
      <w:pPr>
        <w:pStyle w:val="ConsPlusNormal"/>
        <w:spacing w:lineRule="auto" w:line="244"/>
        <w:ind w:firstLine="709"/>
        <w:jc w:val="both"/>
        <w:rPr/>
      </w:pPr>
      <w:r>
        <w:rPr>
          <w:rFonts w:cs="Times New Roman" w:ascii="Times New Roman" w:hAnsi="Times New Roman"/>
          <w:sz w:val="28"/>
          <w:szCs w:val="28"/>
        </w:rPr>
        <w:t>-  Почетной грамотой Собрания депутатов Октябрьского района Ростовской области – 22 989 рублей;</w:t>
      </w:r>
    </w:p>
    <w:p>
      <w:pPr>
        <w:pStyle w:val="ConsPlusNormal"/>
        <w:spacing w:lineRule="auto" w:line="244"/>
        <w:ind w:firstLine="709"/>
        <w:jc w:val="both"/>
        <w:rPr/>
      </w:pPr>
      <w:r>
        <w:rPr>
          <w:rFonts w:cs="Times New Roman" w:ascii="Times New Roman" w:hAnsi="Times New Roman"/>
          <w:sz w:val="28"/>
          <w:szCs w:val="28"/>
        </w:rPr>
        <w:t>- Благодарность Собрания депутатов Октябрьского района Ростовской области – 6 897 рубле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Собрания депутатов Октябрьского района Ростовской области – 3 449 рублей. </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ощрение Приветственным адресом Собрания депутатов Октябрьского района Ростовской области производится без выплаты денежного вознаграждени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Вручение поощрений Собрания депутатов Октябрьского района Ростовской области производится в торжественной обстановке председателем Собрания депутатов-главой Октябрьского района Ростовской области либо по его поручению заместителем председателя Собрания депутатов Октябрь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9. Учет и регистрацию граждан, юридических лиц, награжденных поощрениями, ведет аппарат Собрания депутатов Октябрьского района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036F7B2C8A3115C727AC0C49BC0F805D250E2306A1426DCAFC5F68419107BBBC92762DA8E185922787y5R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11:00Z</dcterms:created>
  <dc:creator>Альбина</dc:creator>
  <dc:description/>
  <cp:keywords/>
  <dc:language>en-US</dc:language>
  <cp:lastModifiedBy>Наталья Скорая</cp:lastModifiedBy>
  <cp:lastPrinted>2018-01-12T16:21:00Z</cp:lastPrinted>
  <dcterms:modified xsi:type="dcterms:W3CDTF">2018-01-12T13:24:00Z</dcterms:modified>
  <cp:revision>4</cp:revision>
  <dc:subject/>
  <dc:title/>
</cp:coreProperties>
</file>