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7.04.2017                                                № 12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6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6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6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отчета об исполнении бюджета Октябрьского района за 2016 год» </w:t>
      </w:r>
      <w:r>
        <w:rPr>
          <w:b/>
          <w:sz w:val="28"/>
          <w:szCs w:val="28"/>
        </w:rPr>
        <w:t>на 26 апреля 2017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6 год»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7.04.2017 № 1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отчета об исполнении бюджета Октябрьского района за 2016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б утверждении отчета об исполнении бюджета Октябрьского района за 2016 год»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б утверждении отчета об исполнении бюджета Октябрьского района за 2016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6.04.2017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отчета об исполнении бюджета Октябрьского района за 2016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0:00Z</dcterms:created>
  <dc:creator>Альбина</dc:creator>
  <dc:description/>
  <dc:language>en-US</dc:language>
  <cp:lastModifiedBy>Work</cp:lastModifiedBy>
  <cp:lastPrinted>2017-04-13T15:08:00Z</cp:lastPrinted>
  <dcterms:modified xsi:type="dcterms:W3CDTF">2017-04-17T08:00:00Z</dcterms:modified>
  <cp:revision>2</cp:revision>
  <dc:subject/>
  <dc:title/>
</cp:coreProperties>
</file>