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2.11.2018                                               № 23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Стратегии социально-экономического развития Октябрьского района Ростовской области до 2030 года»</w:t>
      </w:r>
    </w:p>
    <w:p>
      <w:pPr>
        <w:pStyle w:val="Normal"/>
        <w:jc w:val="both"/>
        <w:rPr>
          <w:sz w:val="28"/>
          <w:szCs w:val="28"/>
        </w:rPr>
      </w:pPr>
      <w:r>
        <w:rPr>
          <w:sz w:val="28"/>
          <w:szCs w:val="28"/>
        </w:rPr>
      </w:r>
    </w:p>
    <w:p>
      <w:pPr>
        <w:pStyle w:val="Normal"/>
        <w:ind w:right="-7" w:firstLine="709"/>
        <w:jc w:val="both"/>
        <w:rPr/>
      </w:pPr>
      <w:r>
        <w:rPr>
          <w:sz w:val="28"/>
          <w:szCs w:val="28"/>
        </w:rPr>
        <w:t>В целях принятия Стратегии социально-экономического развития Октябрьского района Ростовской области до 2030 года на заседании Собрания депутатов Октябрьского района Ростовской области, в соответствии с пунктом 3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Стратегии социально-экономического развития Октябрьского района Ростовской области до 2030 года»</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б утверждении Стратегии социально-экономического развития Октябрьского района Ростовской области до 2030 года» на </w:t>
      </w:r>
      <w:r>
        <w:rPr>
          <w:b/>
          <w:sz w:val="28"/>
          <w:szCs w:val="28"/>
        </w:rPr>
        <w:t>30 ноября 2018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Стратегии социально-экономического развития Октябрьского района Ростовской области до 2030 года» и участия граждан в его обсуждении (приложение 1).</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Собрания депутатов -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2.11.2018 № 23</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б утверждении Стратегии социально-экономического развития Октябрьского района Ростовской области до 2030 года»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Об утверждении Стратегии социально-экономического развития Октябрьского района Ростовской области до 2030 года»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б утверждении Стратегии социально-экономического развития Октябрьского района Ростовской области до 2030 года»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30.11.2018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б утверждении Стратегии социально-экономического развития Октябрьского района Ростовской области до 2030 года»</w:t>
      </w:r>
      <w:r>
        <w:rPr>
          <w:rFonts w:cs="Arial" w:ascii="Arial" w:hAnsi="Arial"/>
          <w:sz w:val="28"/>
          <w:szCs w:val="28"/>
        </w:rPr>
        <w:t xml:space="preserve"> </w:t>
      </w:r>
      <w:r>
        <w:rPr>
          <w:sz w:val="28"/>
          <w:szCs w:val="28"/>
        </w:rPr>
        <w:t>с положениями Федерального и Областного законодательства, Устава муниципального образования «Октябрьский район».</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7:00Z</dcterms:created>
  <dc:creator>Альбина</dc:creator>
  <dc:description/>
  <dc:language>en-US</dc:language>
  <cp:lastModifiedBy>User</cp:lastModifiedBy>
  <cp:lastPrinted>2018-11-12T14:13:00Z</cp:lastPrinted>
  <dcterms:modified xsi:type="dcterms:W3CDTF">2018-11-14T11:37:00Z</dcterms:modified>
  <cp:revision>2</cp:revision>
  <dc:subject/>
  <dc:title/>
</cp:coreProperties>
</file>