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4.11.2017                                                № 14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 бюджете Октябрьского района на 2018 год и на плановый период 2019 и 2020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Октябрьского района на 2018 год и на плановый период 2019 и 2020 годов, в соответствии с частью 2,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бюджете Октябрьского района на 2018 год и на плановый период 2019 и 2020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 бюджете Октябрьского района на 2018 год и на плановый период 2019 и 2020 годов» </w:t>
      </w:r>
      <w:r>
        <w:rPr>
          <w:b/>
          <w:sz w:val="28"/>
          <w:szCs w:val="28"/>
        </w:rPr>
        <w:t>на 8 декабря 2017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Октябрьского района «О бюджете Октябрьского района на 2018 год и на плановый период 2019 и 2020 годов» и участия граждан в его обсуждении (приложение 1).</w:t>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24.11.2017 № 14</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 бюджете Октябрьского района на 2018 год и на плановый период 2019 и 2020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бюджете Октябрьского района на 2018 год и на плановый период 2019 и 2020 годов»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бюджете Октябрьского района на 2018 год и на плановый период 2019 и 2020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08.12.2017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бюджете Октябрьского района на 2018 год и на плановый период 2019 и 2020 годов»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2:00Z</dcterms:created>
  <dc:creator>Альбина</dc:creator>
  <dc:description/>
  <cp:keywords/>
  <dc:language>en-US</dc:language>
  <cp:lastModifiedBy>Наталья Скорая</cp:lastModifiedBy>
  <cp:lastPrinted>2017-11-23T17:02:00Z</cp:lastPrinted>
  <dcterms:modified xsi:type="dcterms:W3CDTF">2017-11-23T14:02:00Z</dcterms:modified>
  <cp:revision>2</cp:revision>
  <dc:subject/>
  <dc:title/>
</cp:coreProperties>
</file>