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7.04.2022                                               № 10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1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21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на основании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с целью обсуждения населением Октябрьского района на публичных слушаниях проекта решения Собрания депутатов Октябрьского района Ростовской области  «Об отчёте об исполнении бюджета Октябрьского района за 2021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1 год» </w:t>
      </w:r>
      <w:r>
        <w:rPr>
          <w:b/>
          <w:sz w:val="28"/>
          <w:szCs w:val="28"/>
        </w:rPr>
        <w:t>на 26 апреля 2022 года в 10 часов 00 минут</w:t>
      </w:r>
      <w:r>
        <w:rPr>
          <w:sz w:val="28"/>
          <w:szCs w:val="28"/>
        </w:rPr>
        <w:t xml:space="preserve"> и провести публичные слушания в актовом зале Центра культурного развития (ЦКР) п.Персиановский по адресу: Ростовская область, Октябрьский район, п.Персиановский, ул. Школьная, № 22.</w:t>
      </w:r>
    </w:p>
    <w:p>
      <w:pPr>
        <w:pStyle w:val="Normal"/>
        <w:ind w:left="284" w:hanging="0"/>
        <w:jc w:val="both"/>
        <w:rPr>
          <w:sz w:val="28"/>
          <w:szCs w:val="28"/>
        </w:rPr>
      </w:pPr>
      <w:r>
        <w:rPr>
          <w:sz w:val="28"/>
          <w:szCs w:val="28"/>
        </w:rPr>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1 год» и участия граждан в его обсуждении (приложение 1).</w:t>
      </w:r>
    </w:p>
    <w:p>
      <w:pPr>
        <w:pStyle w:val="Style14"/>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07.04.2022 № 10</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1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отчёте об исполнении бюджета Октябрьского района за 2021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отчёте об исполнении бюджета Октябрьского района за 2021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6.04.2022 года в 10 часов 00 минут по адресу: Ростовская область, Октябрьский район, п.Персиановский, ул. Школьная, № 22, в актовом зале Центра культурного развития (ЦКР) п.Персиановский. 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отчёте об исполнении бюджета Октябрьского района за 2021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решением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3:00Z</dcterms:created>
  <dc:creator>Альбина</dc:creator>
  <dc:description/>
  <cp:keywords/>
  <dc:language>en-US</dc:language>
  <cp:lastModifiedBy>Наталья Скорая</cp:lastModifiedBy>
  <cp:lastPrinted>2022-04-06T11:30:00Z</cp:lastPrinted>
  <dcterms:modified xsi:type="dcterms:W3CDTF">2022-04-06T08:33:00Z</dcterms:modified>
  <cp:revision>2</cp:revision>
  <dc:subject/>
  <dc:title/>
</cp:coreProperties>
</file>