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аспоряжения Собрания депутатов Октябрьского района Ростовской области «Об утверждении требований к закупаемым Собранием депутатов Октябрьского района Ростовской области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аспоряжения Собрания депутатов Октябрьского района Ростовской области «Об утверждении требований к закупаемым Собранием депутатов Октябрьского района Ростовской области отдельным видам товаров, работ, услуг (в том числе предельные цены товаров, работ, услуг)» подготовлен в соответствии со статьей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района от 28.12.2015 года № 188 «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2 апреля по 03 ма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могут быть поданы в электронной или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46480, Ростовская область, Октябрьский район, п. Каменоломни, пер. Советский,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ctobs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+7 (</w:t>
      </w:r>
      <w:r>
        <w:rPr>
          <w:sz w:val="28"/>
          <w:szCs w:val="28"/>
          <w:lang w:val="en-US"/>
        </w:rPr>
        <w:t>86360</w:t>
      </w:r>
      <w:r>
        <w:rPr>
          <w:sz w:val="28"/>
          <w:szCs w:val="28"/>
        </w:rPr>
        <w:t>) 2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421"/>
      </w:tblGrid>
      <w:tr>
        <w:trPr/>
        <w:tc>
          <w:tcPr>
            <w:tcW w:w="6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Толстолуц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1:00Z</dcterms:created>
  <dc:creator>User</dc:creator>
  <dc:description/>
  <dc:language>en-US</dc:language>
  <cp:lastModifiedBy>Отдел инвестиций</cp:lastModifiedBy>
  <cp:lastPrinted>2016-04-13T12:01:00Z</cp:lastPrinted>
  <dcterms:modified xsi:type="dcterms:W3CDTF">2016-06-15T13:31:00Z</dcterms:modified>
  <cp:revision>2</cp:revision>
  <dc:subject/>
  <dc:title>УТВЕРЖДАЮ:</dc:title>
</cp:coreProperties>
</file>