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_____.2022                               </w:t>
        <w:tab/>
        <w:t>№ ____</w:t>
        <w:tab/>
        <w:tab/>
        <w:t>р.п. Каменолом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Октябрь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.1 ч.1 ст. 3, п. 2 ч. 1 ст. 24, п. 2 ч. 5 ст. 56 Устава муниципального образования «Октябрьский район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Октябрьского района решило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района за 2021 год по доходам в сумме 3 134 662,7 тыс. рублей, по расходам в сумме  3 105 314,2 тыс. рублей с превышением доходов над расходами (профицит бюджета района) в сумме    29 348,5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района по кодам классификации доходов бюджетов за 2021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района по ведомственной структуре расходов бюджета района за 2021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район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района по кодам классификации источников финансирования дефицитов бюджетов за 2021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3897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Октябрьского района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. Луганце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vanish/>
          <w:color w:val="A6A6A6"/>
          <w:sz w:val="28"/>
          <w:szCs w:val="28"/>
        </w:rPr>
      </w:pPr>
      <w:r>
        <w:rPr>
          <w:vanish/>
          <w:color w:val="A6A6A6"/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16"/>
        <w:gridCol w:w="4206"/>
        <w:gridCol w:w="1769"/>
      </w:tblGrid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Октябрьского района за 2021 год"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района по кодам классификации доходов бюджетов за 2021 год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1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30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6,3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6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6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4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56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56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553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366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 366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003,9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3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4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20,9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02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8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5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5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8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44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6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6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1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2,6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2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7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839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65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4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3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0 00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83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8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2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2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8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65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4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8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7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17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,1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20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3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23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98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985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83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1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14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35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57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57,2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4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65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9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79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3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4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на обеспечение комплексного развития сельских территорий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3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43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5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5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6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2,0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0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43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1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4,5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0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8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4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1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103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165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26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2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3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2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3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123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1,6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3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1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0,7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0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42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4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68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468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105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65,8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831,8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 831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32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3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3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9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32,1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462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 824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 789,9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1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3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3,4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536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536,0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4,6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864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2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3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2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8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5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88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7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7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15,3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2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115,3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09,6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09,6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1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73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481,4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9,7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6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62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25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,7</w:t>
            </w:r>
          </w:p>
        </w:tc>
      </w:tr>
      <w:tr>
        <w:trPr>
          <w:trHeight w:val="3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3538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315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1,9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4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88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7,0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7,0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0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9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90,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4,4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65,1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28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05 0000 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1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217,7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499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2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2,3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90,1</w:t>
            </w:r>
          </w:p>
        </w:tc>
      </w:tr>
      <w:tr>
        <w:trPr>
          <w:trHeight w:val="25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90,1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12,5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65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региональных программ модернизации первичного звена здравоохран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12,5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8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5,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58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58,6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7,9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0,6</w:t>
            </w:r>
          </w:p>
        </w:tc>
      </w:tr>
      <w:tr>
        <w:trPr>
          <w:trHeight w:val="15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18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9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12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001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5,3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35,3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1,2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 662,7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9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91"/>
        <w:gridCol w:w="550"/>
        <w:gridCol w:w="1510"/>
        <w:gridCol w:w="709"/>
        <w:gridCol w:w="1769"/>
      </w:tblGrid>
      <w:tr>
        <w:trPr>
          <w:trHeight w:val="5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ведомственной структуре расходов бюджета района за 2021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тыс. рублей)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7,2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0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по Председателю Собрания депутат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5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60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 615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23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A16%3AG17"/>
            <w:r>
              <w:rPr/>
              <w:t>Расходы на обеспечение функций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RANGE!E16"/>
            <w:r>
              <w:rPr/>
              <w:t>1810000190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6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существление полномочий по решению вопросов местного значения в сфере архитектуры и градостроительства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8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административных комисс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4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5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зданию и обеспечению деятельности комиссий по делам несовершеннолетних и защите их пра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направленных на позиционирование района, стимулирование привлечение инвестиций, формирование благоприятного инвестиционного имиджа (участие в форумах, выставочно-ярмарочных мероприятиях, конференциях, конгрессах, подготовка стендов, баннеров)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,5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вещение инвестиционной деятельности, осуществляемой в Октябрьском районе, в средствах массовой информаци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структуры и техническая поддержка Интернет сайта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8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идеофильма о районе (инвестиции) и запись его на диски в рамках подпрограммы "Создание благоприятных условий для привлечения инвестиций в Октябрьский район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2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подпрограммы "Развитие муниципального управления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1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9,0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,2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созданию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подпрограммы "Противодействие коррупции в Октябрьском районе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зиционирование деятельности некоммерческого сектора Октябрьского района через СМИ и сеть интернет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9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реализации социальных проектов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в рамках подпрограммы "Наращивание потенциала социально ориентированных некоммерческих организаций Октябрьского района" муниципальной программы Октябрьского района "Поддержка социально ориентированных некоммерческих организаций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006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9,4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системы и поддержки добровольческой деятельности и развитие соответствующей инфраструктуры, в том числе проведение районных конкурсов: "Доброволец года", "Я гражданский активист" и другие в рамках подпрограммы "Формирование условий деятельности социально ориентированных некоммерческих организаций Октябрьского района" муниципальной программы Октябрьского района Ростовской области " Поддержка социально ориентированных некоммерческих организаций в Октябрьском район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2002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3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№ 47-ЗС "О казачьих дружинах в Ростовской области",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7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63,6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финансирование средств областного бюджета, направленных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 сентября 1999 года 47-ЗС "О казачьих дружинах в Ростовской области" в рамках подпрограммы "Создание условий для привлечения членов казачьих обществ к несению государственной и иной службы" муниципальной программы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00S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80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по Муниципальному бюджетному учреждению "Хозяйственно-эксплуатационное управление" Октябрьского района Ростовской области в рамках обеспечения деятельност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3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091,6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8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учреждения Служба "Заказчика" Октябрьского района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93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2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хранению, комплектованию, учету и использованию архивных документов, относящихся к государственной собственности Ростовской области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7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40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6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казенного учреждения Октябрьского района "Управление по делам ГО и ЧС"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67,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поддержку сельскохозяйственного производства по наращиванию маточного поголовья овец и коз) в рамках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,4</w:t>
            </w:r>
          </w:p>
        </w:tc>
      </w:tr>
      <w:tr>
        <w:trPr>
          <w:trHeight w:val="23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в рамках обеспечения плодородия земель сельскохозяйственного назначения, на оказание несвязанной поддержки сельскохозяйственным товаропроизводителям (кроме граждан, ведущих личное подсобное хозяйство) в области растение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0,0</w:t>
            </w:r>
          </w:p>
        </w:tc>
      </w:tr>
      <w:tr>
        <w:trPr>
          <w:trHeight w:val="6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сельскохозяйственного производства по отдельным подотраслям растениеводства и животноводства (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в рамках поддержки сельскохозяйственного производства на поддержку элитного семеноводства) в рамках подпрограммы "Развитие отраслей агропромышленного комплекса" муниципальной программы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R50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86,4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17,5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"Обеспечение реализации муниципальной программы" муниципальной программы Октябрь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007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6,6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59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R15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89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выставочно-ярмарочных мероприятий, коллективных стендов на форумах на территории Октябрьского района и за его пределами в рамках подпрограммы "Развитие субъектов малого и среднего предпринимательства в Октябрьском районе" муниципальной программы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2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одготовке и проведению Всероссийской переписи населения 2020 года в рамках подпрограммы "Обеспечение реализации муниципальной программы Октябрьского района "Экономическое развитие и инновационная экономика"" муниципальной программы Октябрьского района "Экономическое развитие и инновационная эконом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5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43,1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5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1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7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дополнительного профессионального образования, обучения и стажировки муниципальных служащих в рамках подпрограммы "Развитие муниципальной службы в Октябрьском районе" муниципальной программы "Развитие муниципального управления,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,5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(приобретение) жилых помещений в сельских поселениях Октябрьского района для обеспечения жильем граждан, проживающих в сельской местно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1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5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7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241,3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обеспечению жильем молодых семей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СП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4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9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 по Председателю Контрольно-счетной палаты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4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4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2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выполнения функций муниципальных органов в рамках обеспечения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-ЭКОНОМИЧЕСКОЕ УПРАВЛЕНИЕ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1 085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465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таций (грантов)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55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1,3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 вопросов гражданской обороны и ликвидация последствий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наглядной агитации по защите территории и населения от чрезвычайных ситуаций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слуги SMS-рассылки в рамках подпрограммы "Пожарная безопасность и защита от чрезвычайных ситуаций" муниципальной программы Октябрьского района "Пожарная безопасность и защита населения и территорий Октябрь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8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8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050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9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казание мер государственной поддержки в улучшении жилищных условий отдельным категориям граждан" муниципальной программы Октябрьского района "Территориальное планирование и обеспечение доступным и комфортным жильем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757,2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4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инициативных проектов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50,7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ых территорий муниципального образования "Октябрьский район" муниципальной программы Октябрьского района "Формирование современной городской среды на территории муниципального образования "Октябрь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65,8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48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Нормативно-методическое обеспечение и организация бюджетного процесс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ного потенциала Октябрьского района" муниципальной программы Октябрьского района "Развитие культуры"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3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2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проектов инициативного бюджетирования в рамках подпрограммы "Развитие инфраструктуры сферы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S4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43,7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в рамках подпрограммы "Поддержание устойчивого исполнения бюджетов муниципальных образований Октябрьского района" муниципальной программы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50072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885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КУЛЬТУРЫ, ФИЗИЧЕСКОЙ КУЛЬТУРЫ И СПОРТА АДМИНИСТРАЦИИ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906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ДШИ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85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Поддержка молодежных инициатив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патриотизма в молодежной среде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униципальных программ по работе с молодежью в рамках подпрограммы "Формирование эффективной системы поддержки добровольческой деятельности" муниципальной программы Октябрьского района "Молодежь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S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МЦБ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53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КИБО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РДК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36,9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фестивалей, культурных акций, праздников на территории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йонных фестивалей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ого задания и задания на иные цели МУК "Краеведческий музей" Октябрьского района в рамках подпрограммы "Сохранение и развитие подведомственных учреждений культуры Октябрьского района" муниципальной программы Октябрьского района Ростовской области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43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за счет средств резервного фонда, в рамках подпрограммы "Развитие культурного потенциала Октябрьского района" программы 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тование книжных фондов библиотек муниципальных образований в рамках подпрограммы "Развитие культурного потенциала Октябрьского района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3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отрасли культуры в рамках подпрограммы "Развитие культурного потенциала Октябрьского района"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A1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8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ппотерапия для детей с ОВЗ и детей-инвалидов в рамках подпрограммы "Создание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002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крытие "Творческой мастерской" по работе с детьми- инвалидами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ультурно-массовых и развлекательных мероприятий, творческих фестивалей, конкурсов, выставок, праздников, акций для семей, имеющих детей-инвалидов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осещения кинозала РДК для детей с ОВЗ в рамках подпрограммы "Расширение возможностей детей-инвалидов и детей с ОВЗ для самореализации и социализации" муниципальной программы "Социальное сопровождение детей-инвалидов,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30027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15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0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Октябрьского района в рамках подпрограммы "Обеспечение реализации муниципальной программы" муниципальной программы Октябрьского района Ростовской области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муниципального автономного учреждения Октябрьского района "Расчетный центр" в рамках подпрограммы "Обеспечение реализации муниципальной программы Октябрьского района "Развитие культуры" муниципальной программы Октябрь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2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62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Октябрьского района Рост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2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дел образования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93 271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дошкольного образования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54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о строительством дошкольной образовательной организации на 120 мест Октябрьского района, Красюковское с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6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5,9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79,1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1 843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67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P25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899,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информационной системы (07. Образование) в сфере дошкольного образования в рамках подпрограммы "Развитие информационных технологий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8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учреждений общедоступного и бесплатного начального общего, основного общего, среднего общего образования по основным общеобразовательным программам, на территор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037,6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9 041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6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в рамках подпрограммы «Развитие общего и дополнительного образования» муниципальной программы Октябрьского района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48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образования муниципальной собственности, включая газификацию, в рамках подпрограммы "Развитие общего и дополнительного образования" муниципальной программы Октябрьского района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873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а "Всеобуч по плаванию" в рамках подпрограммы " Развитие общего и дополнительного образования" муниципальной программы Октябрьского района "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6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транспортных средств (автобусов) для перевозки дете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3,3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969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апитальный ремонт муниципальных образовательных учреждений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9,2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13,1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новых мест в общеобразовательных организациях, расположенных в сельской местности и поселках городского типа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15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944,8</w:t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"Развитие общего и дополнительного образован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2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942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5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530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3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выполнения муниципальных заданий и заданий на иные цели муниципальных учреждений дополнительного образования на территории Октябрьского района в рамках подпрограммы "Развитие общего и дополнительного образования" муниципальной программы "Развитие образования Октябрь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84,4</w:t>
            </w:r>
          </w:p>
        </w:tc>
      </w:tr>
      <w:tr>
        <w:trPr>
          <w:trHeight w:val="7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7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47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автобусов для муниципальных учреждений дополнительного образования детей спортивной направленности в рамках подпрограммы "Развитие общего и дополнительного образования" муниципальной программы Октябрьского района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S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31,7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услуг по внедрению АИС «Электронное дополнительное образование» и «Электронная школ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2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 в рамках подпрограммы " Обеспечение оздоровления и отдыха детей" муниципальной программы "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S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9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профилактики преступлений и иных правонарушений среди молодежи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 в рамках подпрограммы "Профилактика правонарушений в муниципальном образовании "Октябрьский район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02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среди сельских и городского поселений Октябрьского района конкурса на лучшую организацию антинаркотической работы в подростково-молодежной среде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го фестиваля творчества юношества и молодежи "Сильному государству - здоровое поколение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6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оведения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агитбригад "За здоровый образ жизни!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йонной спартакиады среди детско-подростковых и физкультурно-спортивных клубов по месту жительства граждан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наружной социальной рекламы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1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 размещение тематической полиграфической продукции в местах массового пребывания молодежи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йонный фестиваль молодежных массовых видов спорта под девизом "Новое поколение выбирает спорт" в рамках подпрограммы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2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талантов и детей с высокой мотивацией к обучению в рамках подпрограммы "Образование - шаг в будущее" муниципальной программы Октябрьского района "Одаренные дети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001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военно-спортивному воспитанию молодежи в рамках подпрограммы "Увеличение количества образовательных организаций, использующих в образовательном процессе казачий компонент" муниципальной программы Октябрьского района "Поддержка казачьих обществ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002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16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работников муниципальных органов Октябрьского района в рамках подпрограммы "Обеспечение реализации муниципальной программы "Развитие образования" и прочие мероприятия" муниципальной программы Октябрьского района Ростовской области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,1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полнительного образования по специальностям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2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63,4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"Об организации опеки и попечительства в Ростовской области"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97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Обеспечение реализации муниципальной программы "Развитие образования" и прочие мероприятия" муниципальной программы "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7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Центра психолого-педагогической, медицинской и социальной помощи в рамках подпрограммы "Развитие системы образования для детей-инвалидов и детей с ОВЗ всех возрастных групп" муниципальной программы "Социальное сопровождение детей-инвалидов, детей с ОВЗ и семей их воспитывающи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002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88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8,6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циальная поддержка семей с детьми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32,2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1, 12, 13 статьи 132 Областного закона от 22 октября 2004 года № 165-ЗС «О социальной поддержке детства в Ростовской области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627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ЗН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1 406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79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7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 в рамках подпрограммы" Обеспечение оздоровления и отдыха детей" муниципальной программы Октябрьского района Ростовской области 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7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69,7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в рамках подпрограммы "Модернизация и развитие системы социального обслуживания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,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9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доплаты к пенсии муниципальным служащим,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1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24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93,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4 и 5 части 1 и частью 1.1 статьи 6 Областного закона от 3 сентября 2014 года № 222-ЗС "О социальном обслуживании граждан в Ростовской области" в рамках подпрограммы "Модернизация и развитие системы социального обслуживания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072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713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6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4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жилищно-коммунальных услуг отдельным категориям граждан в рамках подпрограммы" 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859,1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населения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68,9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6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2,6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2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"Ветеран труда Ростовской области"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74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9,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398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63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атериальной и иной помощи для погребения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,1</w:t>
            </w:r>
          </w:p>
        </w:tc>
      </w:tr>
      <w:tr>
        <w:trPr>
          <w:trHeight w:val="6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Адаптация приоритетных объектов социальной инфраструктуры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Октябрьского район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306,5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из многодетных семей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40,5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выплате пособия на ребенка в рамках подпрограммы «Социальная поддержка семей с детьми» муниципальной программы Октябрьского район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335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72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5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4 795,2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R302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32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140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084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24,6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ежемесячной денежной выплаты в связи с рождением (усыновлением) первого ребенк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55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481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99,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84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,9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"Социальная поддержка семей с детьми" муниципальной программы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19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, в рамках подпрограммы "Социальная поддержка семей с детьми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P17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3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7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"Реализация функций иных государственных органов Ростовской области"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9,7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33,5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3,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приобретение компьютерной техники в рамках подпрограммы "Социальная поддержка населения" муниципальной программы Октябрьского района Ростовской област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1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МИ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 205,4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942,6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инципа экстерриториальности при предоставлении государственных и муниципальных услуг в рамках подпрограммы "Оптимизация и повышение качества предоставления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"Оптимизация и повышение качества предоставляемых государственных и муниципальных услуг в Октябрьском районе, в том числе на базе многофункциональных центров предоставления государственных и муниципальных услуг" муниципальной программы "Электронный муниципалит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00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,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о оплате труда работник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6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82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43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водоотливного комплекса шахтных вод ш. им. Кирова в рамках подпрограммы "Развитие водохозяйственного комплекса Октябрьского района" муниципальной программы Октябрьского района Ростовской области "Охрана окружающей среды и рациональное природополь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2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261,8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Ростовской области "Развитие транспортной системы в Октябрь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2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41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содержание автомобильных дорог общего пользования местного значения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00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8,8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в рамках подпрограммы "Развитие транспортной инфраструктуры Октябрьского района" муниципальной программы Октябрьского района "Развитие транспортной системы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R153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90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направления расходов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5,9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взносов на капитальный ремонт общего имущества в многоквартирных домах в целях формирования фонда капитального ремонта в рамках подпрограммы "Развитие жилищного хозяйства в Октябрьском районе" муниципальной программы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8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6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по объектам коммунального хозяйства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60,9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Октябрьского района" муниципальной программы Октябрьского района Ростовской области "Обеспечение качественными жилищно-коммунальными услугами населения Октябрь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S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9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19,8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и реконструкция объектов водоснабжения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S3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97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3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20,1</w:t>
            </w:r>
          </w:p>
        </w:tc>
      </w:tr>
      <w:tr>
        <w:trPr>
          <w:trHeight w:val="8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77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5,5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5,6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157,7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Ростовской области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8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установка и оснащение модульных зданий для муниципальных учреждений здравоохранения в рамках подпрограммы «Профилактика заболеваний и формирование здорового образа жизни. Развитие первичной медико-санитарной помощи» муниципальной программы Октябрьского района «Развитие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S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71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установка и оснащение модульных зданий для муниципальных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N1S4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60,1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комплексного развития сельских территорий (Расходы на обеспечение комплексного развития сельских территорий в рамках реализации мероприятия "Современный облик сельских территорий")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20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5,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(оказание услуг) учреждений здравоохранения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инфекционных заболеваний, включая вакцинопрофилактику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1,8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туберкулез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3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борьбе с сахарным диабетом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7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филактике ВИЧ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2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15,6</w:t>
            </w:r>
          </w:p>
        </w:tc>
      </w:tr>
      <w:tr>
        <w:trPr>
          <w:trHeight w:val="1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гиональных программ модернизации первичного звена здравоохранения 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р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 в рамках подпрограммы "Профилактика заболеваний и формирование здорового образа жизни. Развитие первичной медико-санитарн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L36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012,4</w:t>
            </w:r>
          </w:p>
        </w:tc>
      </w:tr>
      <w:tr>
        <w:trPr>
          <w:trHeight w:val="5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, связанных с оказанием медицинскими организациями, подведомственными органам исполнительной власти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 в рамках подпрограммы "Совершенствование оказания специализированной медицинской помощ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54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6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3,8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89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из резервного фонда Администрации Октябрьского района в рамках подпрограммы "Совершенствование оказания специализированной медицинской помощи" муниципальной программы Октябрь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5,2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обилей скорой медицинской помощи, санитарного и иного автотранспорта для муниципальных учреждений здравоохранения в рамках подпрограммы "Совершенствование оказания специализированной медицинской помощ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S3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престижа медицинских специальностей в рамках подпрограммы "Развитие кадровых ресурсов в здравоохранении" муниципальной программы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1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подпрограммы "Развитие кадровых ресурсов в здравоохранении" муниципальной программы Октябрьского района "Развитие здравоохра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58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L6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9,3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чебного оздоровления на базе реабилитационного отделения МБУЗ "ЦРБ" в рамках созданного в Октябрьском районе физкультурно-оздоровительного центра "Возможности без границ" в рамках подпрограммы "Создание системы раннего выявления и комплексной реабилитации детей-инвалидов и детей с ОВЗ, направленной на сохранение и укрепление здоровья" муниципальной программы "Социальное сопровождение детей-инвалидов и детей с ОВЗ, направленной на сохранение и укрепление здор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027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в рамках подпрограммы "Социальная поддержка населения" муниципальной программы Октябрьского район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7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Октябрьского района на финансовое обеспечение непредвиденных расходов в рамках непрограммных расходов муниципальных органов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 АДМИНИСТРАЦИИ ОКТЯБР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9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по иным непрограммным мероприятиям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 314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040"/>
        <w:gridCol w:w="1072"/>
        <w:gridCol w:w="2052"/>
      </w:tblGrid>
      <w:tr>
        <w:trPr>
          <w:trHeight w:val="315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163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района по разделам и подразделам классификации расходов бюджетов за 2021 год</w:t>
            </w:r>
          </w:p>
        </w:tc>
      </w:tr>
      <w:tr>
        <w:trPr>
          <w:trHeight w:val="315" w:hRule="atLeast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793,6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92,3</w:t>
            </w:r>
          </w:p>
        </w:tc>
      </w:tr>
      <w:tr>
        <w:trPr>
          <w:trHeight w:val="126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91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2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53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548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4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44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6"/>
            <w:r>
              <w:rPr/>
              <w:t>Национальная экономика</w:t>
            </w:r>
            <w:bookmarkEnd w:id="2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751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028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1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 859,0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2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835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264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05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26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6 597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6 292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 371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473,3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55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13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012,5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6 196,5</w:t>
            </w:r>
          </w:p>
        </w:tc>
      </w:tr>
      <w:tr>
        <w:trPr>
          <w:trHeight w:val="63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16,0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228,9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113,1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мбулаторн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301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орая медицинская помощ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760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6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6,6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906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869,7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8 666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197,2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8,8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58,8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85,3</w:t>
            </w:r>
          </w:p>
        </w:tc>
      </w:tr>
      <w:tr>
        <w:trPr>
          <w:trHeight w:val="94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885,3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5 314,2</w:t>
            </w:r>
          </w:p>
        </w:tc>
      </w:tr>
      <w:tr>
        <w:trPr>
          <w:trHeight w:val="255" w:hRule="atLeast"/>
        </w:trPr>
        <w:tc>
          <w:tcPr>
            <w:tcW w:w="5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88"/>
        <w:gridCol w:w="2096"/>
      </w:tblGrid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Октябрьского района "Об отчете об исполнении бюджета района за 2021 год"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района по кодам классификации источников финансирования дефицитов бюджетов за 2021 год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348,5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0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348,5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5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5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1 676,9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0  00  00  0000  6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0  00  0000  60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63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0  0000  6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94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4 01  05  02  01  05  0000  6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2 328,4</w:t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  <w:br/>
              <w:t>Октябрьского района - начальник ФЭУ</w:t>
            </w:r>
          </w:p>
        </w:tc>
        <w:tc>
          <w:tcPr>
            <w:tcW w:w="57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. 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276"/>
        <w:gridCol w:w="992"/>
        <w:gridCol w:w="1418"/>
      </w:tblGrid>
      <w:tr>
        <w:trPr>
          <w:trHeight w:val="39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денежных средств дорожного фонда Октябрьского района в 2021 году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+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91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ЕРЧИК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НОЛУЧ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СЮ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КРОЛОГ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1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МЕНОЛОМНЕНСКОГО ГОРОДСКОГО ПОСЕЛЕНИЯ (МБТ из район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9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9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3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общего пользования местного значения "Подъезд от г. Шахты к х. Костиков"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"ДС И ЖКХ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ой дороги "Подъезд от а/д "г. Новочеркасск (Хотунок) - п. Багаевский" к п. Кадамовский, Октябрьский район, Ростовская область"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лужба "Заказчика"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льный бюджет 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автодороги ул. Революционная ст. Кривянская Октябрьского района Ростовской области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Октябрьского района 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ИВЯ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9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тротуара по улице Кооперативная в станице Бессергеневская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ЕССЕРГ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Х </w:t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ПАРАМЕТРЫ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7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9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75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9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 3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4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2 9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Октябрьского района - начальник  ФЭ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. В. Юшковская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418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Октябрьского района за 2021 год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, лестничного марша МБОУ СОШ №6, расположенной по адресу: Ростовская область, Октябрьский район, хутор Маркин, ул. Школьная,6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ля МБУЗ ЦРБ Октябрьского района Ростовской области морозильной камеры, электронных термоиндикаторов, хладоэлемент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монт кровли МБОУ СОШ № 26 расположенной по адресу: Ростовская область, Октябрьский район, хутор Красный Кут, ул. Социалистическая, 1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апитальный ремонт кровли МБОУ СОШ №48 расположенной по адресу: Ростовская область, Октябрьский район, с. Алексеевка, ул. Школьная,2» 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ыборочный капитальный ремонт (благоустройство) МБДОУ № 32 «Березка» расположенной по адресу: Ростовская область, Октябрьский район, п. Персиановский, ул. Мичурина, 12В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участка водопроводной сети за территорию строящейся дошкольной образовательной организации на 120 мест Октябрьского района, Красю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3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шести гражданам из числа инвалидов и участников Великой Отечественной войны 1941-1945 годов, а также военнослужащих, в том числе уволенных в запас (отставку), проходивших военную службу в воинских частях, учреждениях, военно-учебных заведениях, не входивших в состав действующей армии, в период с 22 июня 1941 г. по 3 сентября 1945г. не менее шести меся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ое присоединение к электрическим сетям объекта: «Реконструкция объекта незавершенного строительства школы-детский сад в х. Яново-Грушевский Октябрьского района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 центробежного насоса консольного типа Муниципальному бюджетному  учреждению Служба «Заказчика»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 газа для объекта «Школа-детский сад № 18», находящегося по адресу: Октябрьский район, х. Яново-Грушевский, ул. Комсомольская, д. 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исполнительному лис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3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экспертиза проекта по объекту: «Строительство здания начальной школы на 200 мест на территории МБОУ СОШ № 73 в ст. Кривя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жилищно - коммунальным услуга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задолженности по оплате государственной пошлины  согласно исполнительного листа ФС № 029613266 от 26.05.2021 г. за  расторжение договора аренды земельного участка № 154 от 11.09.2019г.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опительного котла в УСЗН  Администрации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согласно исполнительного листа ФС № 035069955 от 21.12.2020г. за холодное водоснабжение и оплату государственной пошлин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у электронасосного оборудования с комплектующими для бесперебойного водоснабжения в п. Персианов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Благодарностью главы Администрации Октябрь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9,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системы медицинского кислородоснабжения инфекционного отд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ического задания и расчета стоимости проектно-изыскательских работ на капитальный ремонт здания АНО "НЦ" "Плавание для все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олучению положительного заключения государственной экспертизы проектной документации в части проверки, предусмотренной на капитальный ремонт объекта: "Капитальный ремонт сетей водопровода по ул. Виноградная, ул. Клубная в станице Заплавская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 разделов проектной документации по объекту: «Строительство дошкольной образовательной организации на 120 мест Октябрьского района, Красюк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осетям объекта «Строительство здания начальной школы на 200 мест на территории МБОУ СОШ № 73 ст. Кривянская, ул. Кирпичная,1»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к электросетям объекта и вынос кабельной линии КЛ – 10кВ протяженность 225 м/п с территории  МБОУ СОШ № 77 им. С.И. Петрушко расположенной по адресу: Ростовская область, Октябрьский район, п. Казачьи Лагери, ул. Петрушко, 1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задолженности по исполнительным листам № ФС № 036601962 от 29.03.2021г., ФС № 03661504 от 16.09.2021г. за судебные расходы по внесению изменений в проекты договоров купли-продажи обществу с ограниченной ответственностью «Андрей и К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олучению положительного заключения государственной экспертизы проектной документации в части проверки, предусмотренной на капитальный ремонт объекта: "Капитальный ремонт самотечной системы водоотведения от ул. Шоссейная до здания КНС пер. Аптечный, 1а в станице Заплавская Октябрь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36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 свободных денеж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ого района - начальник ФЭУ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.В. Юшковская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отчете об исполнении бюджета Октябрьского района за 2021 год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района за 2021 год составило по доходам в сумме 3 134 662,7  тыс. рублей, по расходам в сумме 3 105 314,2 тыс. рублей с превышением доходов над расходами (профицит бюджета района) в сумме 29 348,5 тыс. рублей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района исполнены в сумме 586 997,7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 xml:space="preserve">или 106,0 процентов к годовым плановым назначениям. Данный показатель выше уровня аналогичного периода прошлого года на  55 486,4 </w:t>
      </w:r>
      <w:r>
        <w:rPr>
          <w:sz w:val="28"/>
        </w:rPr>
        <w:t>тыс. рублей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ибольший удельный вес в их структуре занимает налог на доходы физических лиц – 345 366,7 тыс. рублей или 58,8 проценто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2021 году составили 2 552 029,4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разования было направлено 1 486 597,6 тыс. рублей, что на 104 444,6 тыс. рублей  больше чем в аналогичном периоде 2020 года, за счет расходов на капитальное строительство объектов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и спорт увеличились по сравнению с прошлым годом на 9 890,3 тыс. рублей.  На них было направлено в отчетном году 125 771,3 тыс. рублей. 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на социальную политику 736 006,6 тыс. рублей, что на 104 514,7 тыс. рублей выше уровня прошлого года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дравоохранение 140 228,9 тыс. рублей, что выше уровня прошлого года на 72 875,00 тыс. рублей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рганов местного самоуправления в 2021 году составили 122 104,1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из них: расходы на оплату труда с начислениями 100 629,1 тыс. рубл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Расходы на предоставление субсидии на выполнение муниципального задания и субсидии на иные цели муниципальным бюджетным и автономным учреждениям составили  1 579 327,9 тыс. рубле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8"/>
        <w:jc w:val="both"/>
        <w:rPr/>
      </w:pPr>
      <w:r>
        <w:rPr>
          <w:sz w:val="28"/>
        </w:rPr>
        <w:t xml:space="preserve">Одним из приоритетных направлений расходования средств бюджета района является предоставление иных межбюджетных трансфертов бюджетам 12  поселений. На эти цели направлено  157 214,4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Это связано с тем, что существенная часть расходных обязательств  закреплена за поселениями. В их числе: содержание учреждений  культуры, городских и сельских дорог, объектов жилищно-коммунального хозяйства, благоустройство территор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обязательствам бюджета района по итогам 2021 года отсутствует. Муниципальный долг бюджета района так же отсутствуе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юджетная политика в сфере расходов бюджета района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A6A6A6"/>
          <w:sz w:val="28"/>
          <w:szCs w:val="28"/>
        </w:rPr>
      </w:pPr>
      <w:r>
        <w:rPr>
          <w:sz w:val="28"/>
          <w:szCs w:val="28"/>
        </w:rPr>
        <w:t>Октябрьского района - начальник ФЭУ</w:t>
        <w:tab/>
        <w:tab/>
        <w:tab/>
        <w:t xml:space="preserve">            Т.В. Юшковская</w:t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765" w:footer="41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5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2:00Z</dcterms:created>
  <dc:creator>Наталья Сорочинская</dc:creator>
  <dc:description/>
  <cp:keywords/>
  <dc:language>en-US</dc:language>
  <cp:lastModifiedBy>Наталья Скорая</cp:lastModifiedBy>
  <cp:lastPrinted>2022-03-11T08:14:00Z</cp:lastPrinted>
  <dcterms:modified xsi:type="dcterms:W3CDTF">2022-04-06T12:32:00Z</dcterms:modified>
  <cp:revision>2</cp:revision>
  <dc:subject/>
  <dc:title>СОБРАНИЕ ДЕПУТАТОВ</dc:title>
</cp:coreProperties>
</file>