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______2017                               </w:t>
        <w:tab/>
        <w:t>№ _____</w:t>
        <w:tab/>
        <w:tab/>
        <w:t>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Октябрьского района за 2016 год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района за 2016 год по доходам в сумме 1 751 096,8 тыс. рублей, по расходам в сумме 1 792 254,4 тыс. рублей с превышением расходов над доходами (дефицит бюджета района) в сумме 41 157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6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16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721"/>
      </w:tblGrid>
      <w:tr>
        <w:trPr/>
        <w:tc>
          <w:tcPr>
            <w:tcW w:w="4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40"/>
        <w:gridCol w:w="4195"/>
        <w:gridCol w:w="1799"/>
      </w:tblGrid>
      <w:tr>
        <w:trPr>
          <w:trHeight w:val="31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31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Октябрьского района за 2016 год"</w:t>
            </w:r>
          </w:p>
        </w:tc>
      </w:tr>
      <w:tr>
        <w:trPr>
          <w:trHeight w:val="31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района по кодам классификации доходов бюджетов за 2016 год</w:t>
            </w:r>
          </w:p>
        </w:tc>
      </w:tr>
      <w:tr>
        <w:trPr>
          <w:trHeight w:val="31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1008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252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258,6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8 523,9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8 523,9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 01 0201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7 202,7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66,2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55,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793,0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793,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3 0223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38,5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 02230 01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8,5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3 02240 01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 02240 01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3 02250 01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372,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 02250 01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72,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 02260 01 0000 1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42,7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624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771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2010 02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763,5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2020 02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705,5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704,9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302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4020 02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458,2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909,3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909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 08 07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548,9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01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02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451,5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1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 906,7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 829,5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 316,5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10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 944,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013 10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944,0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13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372,4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013 13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2,4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0 00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2,1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05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2,1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025 05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2,1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910,8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 11 05075 05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910,8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075 05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0,8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1 05300 00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1 05310 00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1 05314 10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31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314 10 0000 12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2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60,2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0,2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98,9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3,1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304,4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56,9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56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0 00 0000 1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56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56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7,8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0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 792,2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496,6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0 05 0000 4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96,3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2 05 0000 4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96,3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2052 05 0000 41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96,3</w:t>
            </w:r>
          </w:p>
        </w:tc>
      </w:tr>
      <w:tr>
        <w:trPr>
          <w:trHeight w:val="4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0 05 0000 44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3 05 0000 4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2053 05 0000 44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295,6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0 00 0000 4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 208,7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3 10 0000 4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43 312,5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013 10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312,5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3 13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96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013 13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6,3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 06020 00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86,9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 14 06025 05 0000 4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086,9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025 05 0000 43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86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38,7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3010 01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03030 01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0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5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33,3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 33000 00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 43000 01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6 43000 01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43000 01 0000 14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05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05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5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7 01000 00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8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7 01050 05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8,9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 01050 05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8,9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0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13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7 05050 05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3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 05050 05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 05050 05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 05050 05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1,6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0 838,1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95 797,1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 235,1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 235,1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 235,1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1001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235,1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6 478,3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8 0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жильем молодых сем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57,5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8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957,5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008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7,5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9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009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2077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2 758,7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207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2 758,7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077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5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07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92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07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5 091,2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2207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9,4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220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9,4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207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4,4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20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0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2216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730,9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2216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730,9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216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94,6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216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36,3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 131,8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7 131,8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999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121,6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60,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5,6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2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4,7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6 642,6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1 0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 381,7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1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 381,7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01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381,7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83,8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283,8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03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3,8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4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80,6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80,6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04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0,6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07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5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2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2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12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5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3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4,9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3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4,9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13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4,9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0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5,2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0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5,2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0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,2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2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813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2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813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2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813,3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2 475,6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2 475,6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4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94,6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237,9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 482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2 509,8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2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51,0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53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8,5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53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8,5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53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8,5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069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905,1</w:t>
            </w:r>
          </w:p>
        </w:tc>
      </w:tr>
      <w:tr>
        <w:trPr>
          <w:trHeight w:val="31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6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905,1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69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05,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 02 03090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518,4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090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 518,4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090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518,4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101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389,3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101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 389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101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389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104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10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101,2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104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2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119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860,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11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 860,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119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860,0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8,2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 02 03121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58,2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121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8,2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2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6 518,3</w:t>
            </w:r>
          </w:p>
        </w:tc>
      </w:tr>
      <w:tr>
        <w:trPr>
          <w:trHeight w:val="31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2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518,3</w:t>
            </w:r>
          </w:p>
        </w:tc>
      </w:tr>
      <w:tr>
        <w:trPr>
          <w:trHeight w:val="2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122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518,3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3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18,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 02 03123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218,1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123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8,1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3 720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 02 03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3 720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3999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 720,4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 441,1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7 0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7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007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31,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685,2</w:t>
            </w:r>
          </w:p>
        </w:tc>
      </w:tr>
      <w:tr>
        <w:trPr>
          <w:trHeight w:val="21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685,2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014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3,2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01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5,0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01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56,6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014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0,3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2 04025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0,4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4025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0,4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025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 334,5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 334,5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999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62,3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13,4</w:t>
            </w:r>
          </w:p>
        </w:tc>
      </w:tr>
      <w:tr>
        <w:trPr>
          <w:trHeight w:val="93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04999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58,8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153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7 05000 05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153,4</w:t>
            </w:r>
          </w:p>
        </w:tc>
      </w:tr>
      <w:tr>
        <w:trPr>
          <w:trHeight w:val="249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7 05010 05 0000 18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143,4</w:t>
            </w:r>
          </w:p>
        </w:tc>
      </w:tr>
      <w:tr>
        <w:trPr>
          <w:trHeight w:val="18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7 05010 05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43,4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7 05030 05 0000 18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0 112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19 05000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0 112,3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05000 05 0000 15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555,6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05000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8 497,7</w:t>
            </w:r>
          </w:p>
        </w:tc>
      </w:tr>
      <w:tr>
        <w:trPr>
          <w:trHeight w:val="12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05000 05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9,0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096,8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  <w:r>
        <w:br w:type="page"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49"/>
        <w:gridCol w:w="851"/>
        <w:gridCol w:w="708"/>
        <w:gridCol w:w="1470"/>
        <w:gridCol w:w="798"/>
        <w:gridCol w:w="1276"/>
      </w:tblGrid>
      <w:tr>
        <w:trPr>
          <w:trHeight w:val="312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70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6 год"</w:t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16 год</w:t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ОКТЯБРЬ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1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1,7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8,7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8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9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000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4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РОС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101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61,3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21,0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72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5,1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,1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5,8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20,0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 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5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23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23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23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6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710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2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71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2,3</w:t>
            </w:r>
          </w:p>
        </w:tc>
      </w:tr>
      <w:tr>
        <w:trPr>
          <w:trHeight w:val="6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S10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S1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21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2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26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6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26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6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4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690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69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00005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50,8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50,8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79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34,9</w:t>
            </w:r>
          </w:p>
        </w:tc>
      </w:tr>
      <w:tr>
        <w:trPr>
          <w:trHeight w:val="6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50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89,3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50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89,3</w:t>
            </w:r>
          </w:p>
        </w:tc>
      </w:tr>
      <w:tr>
        <w:trPr>
          <w:trHeight w:val="6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R04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8,6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R0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,6</w:t>
            </w:r>
          </w:p>
        </w:tc>
      </w:tr>
      <w:tr>
        <w:trPr>
          <w:trHeight w:val="6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50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5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R0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R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539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53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</w:t>
            </w:r>
          </w:p>
        </w:tc>
      </w:tr>
      <w:tr>
        <w:trPr>
          <w:trHeight w:val="68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723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3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12,9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5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5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1,2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1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5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7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55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7,2</w:t>
            </w:r>
          </w:p>
        </w:tc>
      </w:tr>
      <w:tr>
        <w:trPr>
          <w:trHeight w:val="81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 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6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7,7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5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5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33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735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4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73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,6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S35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S3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1,4</w:t>
            </w:r>
          </w:p>
        </w:tc>
      </w:tr>
      <w:tr>
        <w:trPr>
          <w:trHeight w:val="68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государственную поддержку малого и среднего предпринимательства, включая крестьянские (фермерские) хозяйства (Субсидия на государственную поддержку малого и среднего предпринимательства для реализации муниципальных программ, в сферу реализации которых входит развитие субъектов малого и среднего предпринимательства)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(Безвозмездные перечисления организациям, за исключением государственных )и муниципальных организаци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506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2,7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06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2,7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73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,3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3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3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3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1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3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3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5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5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5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23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23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0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ы "Заказчика" в части расходов по строительному контролю на строительство культурного центра п. 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26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26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66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06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3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5,8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3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,8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R0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31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3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120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1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5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120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12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3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5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5,1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5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1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5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31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60,0</w:t>
            </w:r>
          </w:p>
        </w:tc>
      </w:tr>
      <w:tr>
        <w:trPr>
          <w:trHeight w:val="5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R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6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0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СП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9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2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2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7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431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77,7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4,6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35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0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9,7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9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7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1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85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8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856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85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856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85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39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 – энергетический комплек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21,7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85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21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55,4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734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5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734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3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735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6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73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,3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5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5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0,6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5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1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,1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6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,4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,4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автомобильной дороги по ул. Свердлова (от ул. Поваренкина до ул. Гвардейской)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6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6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6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автомобильной дороги по ул. Железнодорожная, Садовая в х. 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6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2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6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2,8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дороги с твердым покрытием по ул. Колхозная в с. Алексе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7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2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1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ремонт дорожного покрытия по ул. Возрождения (от дома 1 до дома 116) в х. 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7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3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7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81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тротуара общей протяженностью 284м, адрес (местоположение) Россия, Ростовская область, Октябрьский район, п. Персиановский, ул. Мичурина, начало объекта: в 8,50м на восток от жилого дома №19 по улице Мичурина; конец объекта: возле жилого дома №29 по улице Мичурина; Ремонт тротуара общей протяженностью 307м, адрес (местоположение): Россия, Ростовская область, Октябрьский район, п. Персиановский, ул. Школьная, начало объекта: возле жилого дома №2 по улице Криволышкова в пос. Персиановский; конец объекта: в 306,5м на север по ул. Школьная от жилого дома №2 по ул. Кривошлыкова в пос. 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7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3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дороги с твердым покрытием протяженностью 4810м, расположенная по адресу: Ростовская область, р-н Октябрьский, п. Казачьи Лагери, ул. Дорожная, начало объекта: 125м на северо-восток от войсковой части ул. Привокзальная №1 конец объекта: пересечение с дорогой по ул. 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7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5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5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5,3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856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56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69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7,0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3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11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3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11,8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участка водопроводной сети по ул. Свердлова п. Каменоломни (от ул. Дружелюбная до ул. 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0857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85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0857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3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857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,7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2,9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работ по благоустройству пл. Комсомольская расположенной по адресу: 346480, Ростовская обл., Октябрьский район, р.п. Каменоломн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5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2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8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9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9,0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73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4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3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4,2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"Газоснабжение "Красюковского СДК" по адресу: ул. Советская,24, сл. 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56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8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6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памятника В.И.Ленину, 1974г. расположенного по адресу: Россия, Ростовская обл., Октябрьский район, р.п. Каменоломни, пл. Комсомольская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56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6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6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3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3,9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3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5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3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5,6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31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3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37,9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37,9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072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37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72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37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92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31,8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68,9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65,6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5,6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4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24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4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24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4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еского экстремизма в молодежной среде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24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4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73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3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S3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3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241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24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24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24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05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6,6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6,6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обеспечение выполнения муниципального задания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33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3,0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2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3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3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5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,6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51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51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71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1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738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3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на софинансирование средств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L14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L1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на софинансирование средств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1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1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38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253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9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25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9,6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софинансирование капитальных вложений в объекты муниципальной собственности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51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7,7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5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7,7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L1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6,7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L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6,7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 «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R1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4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R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4,6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241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24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5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2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3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7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«Развитие физической культуры и спор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23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23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4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9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4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69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 472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 243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459,5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35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4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79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4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5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4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ологическое присоединение к электрическим сетям по объекту «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8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48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8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4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8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48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1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6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5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470,1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2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70,1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30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091,2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91,2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30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4,2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,2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ытание пожарных лестниц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6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6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241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24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2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57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5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770,1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28,0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2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577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2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50,6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4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8,1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24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8,1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бретение модуля в МБОУ СОШ№61 п. 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46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06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24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6,3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71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2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2,4</w:t>
            </w:r>
          </w:p>
        </w:tc>
      </w:tr>
      <w:tr>
        <w:trPr>
          <w:trHeight w:val="71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72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250,3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250,3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73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3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4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74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4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,3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1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3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3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40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02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L02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6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6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4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261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3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26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3,3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24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24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4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57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25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2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1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отдыха детей в каникулярное время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31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3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9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31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3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4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24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4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24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9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нарушения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42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24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2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на 2014-2020 годы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4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24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244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24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увеличению стои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244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24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60,4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9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8,7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3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5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3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3,8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2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3,8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6,8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24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2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24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24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8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24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720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3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4,5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6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4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4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начение и выплата единовременного пособия при передаче ребенка на воспитание в семью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0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8,8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2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»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4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8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1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5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5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5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ЗН АДМИНИСТРАЦИИ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728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1,2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1,2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направления расходо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8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4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4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4,0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2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2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2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4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3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203,1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8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а доплаты к пенсии муниципальным служащим, в рамках подпрограммы "Социальная поддержка населения»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1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8,4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33,5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8,8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,8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722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54,7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722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54,7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45,1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1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1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1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8,2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2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3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25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81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15,7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28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95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73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,2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0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9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74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17,1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90,0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</w:tr>
      <w:tr>
        <w:trPr>
          <w:trHeight w:val="71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38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18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3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3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18,2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1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7,9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4,8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7,8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51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50,9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2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9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</w:t>
            </w:r>
          </w:p>
        </w:tc>
      </w:tr>
      <w:tr>
        <w:trPr>
          <w:trHeight w:val="37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2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32,1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08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18,4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08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8,4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2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2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5</w:t>
            </w:r>
          </w:p>
        </w:tc>
      </w:tr>
      <w:tr>
        <w:trPr>
          <w:trHeight w:val="6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R08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5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R08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R08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5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94,6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Социальная поддержка населения»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3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81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»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98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7,9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,6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231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3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02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L02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МИ АДМИНИСТРАЦИИ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18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13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13,5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43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3,2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36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3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49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4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S36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S3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S4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S4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9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,1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8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9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75,3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7,0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2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1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9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3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,4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2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5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3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5,6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46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46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81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24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1,3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2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,3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1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2,2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4</w:t>
            </w:r>
          </w:p>
        </w:tc>
      </w:tr>
      <w:tr>
        <w:trPr>
          <w:trHeight w:val="28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1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3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3,1</w:t>
            </w:r>
          </w:p>
        </w:tc>
      </w:tr>
      <w:tr>
        <w:trPr>
          <w:trHeight w:val="4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3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</w:t>
            </w:r>
          </w:p>
        </w:tc>
      </w:tr>
      <w:tr>
        <w:trPr>
          <w:trHeight w:val="3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11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43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6,1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3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,9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3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,9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3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3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9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542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54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</w:tr>
      <w:tr>
        <w:trPr>
          <w:trHeight w:val="24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231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23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7</w:t>
            </w:r>
          </w:p>
        </w:tc>
      </w:tr>
      <w:tr>
        <w:trPr>
          <w:trHeight w:val="8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»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7</w:t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АДМИНИСТРАЦИИ ОКТЯБРЬСКОГО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,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,5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,5</w:t>
            </w:r>
          </w:p>
        </w:tc>
      </w:tr>
      <w:tr>
        <w:trPr>
          <w:trHeight w:val="2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2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2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6,7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2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254,4</w:t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143"/>
        <w:gridCol w:w="1155"/>
        <w:gridCol w:w="1799"/>
      </w:tblGrid>
      <w:tr>
        <w:trPr>
          <w:trHeight w:val="264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852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6 год"</w:t>
            </w:r>
          </w:p>
        </w:tc>
      </w:tr>
      <w:tr>
        <w:trPr>
          <w:trHeight w:val="264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разделам и подразделам классификации расходов бюджетов за 2016 год</w:t>
            </w:r>
          </w:p>
        </w:tc>
      </w:tr>
      <w:tr>
        <w:trPr>
          <w:trHeight w:val="264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2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201,1</w:t>
            </w:r>
          </w:p>
        </w:tc>
      </w:tr>
      <w:tr>
        <w:trPr>
          <w:trHeight w:val="1248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8,7</w:t>
            </w:r>
          </w:p>
        </w:tc>
      </w:tr>
      <w:tr>
        <w:trPr>
          <w:trHeight w:val="1248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21,0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936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90,8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110,4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18,8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 – энергетический комплек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1,7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4,9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68,3</w:t>
            </w:r>
          </w:p>
        </w:tc>
      </w:tr>
      <w:tr>
        <w:trPr>
          <w:trHeight w:val="624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3,9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69,9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7,0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9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 811,2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418,0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739,0</w:t>
            </w:r>
          </w:p>
        </w:tc>
      </w:tr>
      <w:tr>
        <w:trPr>
          <w:trHeight w:val="624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9,5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0,4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13,1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77,9</w:t>
            </w:r>
          </w:p>
        </w:tc>
      </w:tr>
      <w:tr>
        <w:trPr>
          <w:trHeight w:val="624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5,1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75,3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7,0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,2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6,1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 476,9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7,8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33,5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595,2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26,2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4,3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4,7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4,7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936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37,9</w:t>
            </w:r>
          </w:p>
        </w:tc>
      </w:tr>
      <w:tr>
        <w:trPr>
          <w:trHeight w:val="936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37,9</w:t>
            </w:r>
          </w:p>
        </w:tc>
      </w:tr>
      <w:tr>
        <w:trPr>
          <w:trHeight w:val="312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254,4</w:t>
            </w:r>
          </w:p>
        </w:tc>
      </w:tr>
      <w:tr>
        <w:trPr>
          <w:trHeight w:val="312" w:hRule="atLeast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  <w:r>
        <w:br w:type="page"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990"/>
        <w:gridCol w:w="1843"/>
      </w:tblGrid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6 год"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16 год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57,6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57,6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1 805,3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1 805,3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1 805,3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1 805,3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 962,9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 962,9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 962,9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 962,9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 Решению Об отчете об исполнении бюджета Октябрьского района за 2016 год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16 год составило по доходам в сумме 1 751 096,8 тыс. рублей, по расходам в сумме 1 792 254,4 тыс. рублей с превышением расходов над доходами (дефицит бюджета района) в сумме 41 157,6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460 258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2,2 процента к годовым плановым назначениям. Данный показатель ниже уровня аналогичного периода прошлого года на  62 769,0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18 523,9 тыс. рублей или 69,2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6 году составили 1 295 797,1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899 811,2 тыс. рублей, что на 47 116,5 тыс. рублей  больше чем в аналогичном периоде 2015 года,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сходы на культуру и спорт уменьшились по сравнению с прошлым годом на 24 024,3 тыс. рублей. На них было направлено в отчетном году 77 277,8 тыс. рублей,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447 476,9 тыс. рублей, что на 39,4 млн. рублей выш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25 275,3 тыс. рублей, что ниже уровня прошлого года на 4 138,3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16 году составили 95175,2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78 438,0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910 824,6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финансовой помощи бюджетам 12  поселений. На эти цели направлено 172 863,4 тыс.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1"/>
        <w:suppressAutoHyphens w:val="true"/>
        <w:spacing w:lineRule="auto" w:line="360"/>
        <w:ind w:right="-83" w:firstLine="720"/>
        <w:rPr/>
      </w:pPr>
      <w:r>
        <w:rPr/>
        <w:t>В целях выравнивания бюджетной обеспеченности поселений им оказана  финансовая поддержка в объеме 71 237,9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финансирования развития социальной инфраструктуры муниципального значения и иных расходных обязательств перечислены  иные межбюджетные трансферты в объеме 106 901,8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по итогам 2016 года отсутствуют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9" w:top="765" w:footer="41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</w:t>
      </w:r>
      <w:r>
        <w:rPr/>
        <w:t>ной сферы.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6"/>
        <w:gridCol w:w="2689"/>
        <w:gridCol w:w="2254"/>
        <w:gridCol w:w="2331"/>
      </w:tblGrid>
      <w:tr>
        <w:trPr>
          <w:trHeight w:val="1320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Отчет</w:t>
              <w:br/>
              <w:t>об использовании денежных средств дорожного фонда Октябрьского района за 2016 год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№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Утверждено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сполнено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1   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подъезд-ной дороги по ул. Пролетарская с устройст-вом тротуара и асфальтобетонной площадки к детскому дошкольному общеобразовательному учреждению на 280 мест расположенному в п. Каменолом-ни, ул. Сверд-лова,12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ства      областного бюджета      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 482 2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 375 281,43   </w:t>
            </w:r>
          </w:p>
        </w:tc>
      </w:tr>
      <w:tr>
        <w:trPr>
          <w:trHeight w:val="3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2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й ремонт автодороги по ул. Комсомольская (от ул. Крупской в южном направлении до ПК34+30) п.Каменоломни Октябрьского района Ростовской области (второй этап от ул. Крупской в южном направлении от ПК17+25 до ПК34+30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ства      бюджета  Октябрьского райо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6 689 7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3   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и содержание автомобильных дорог общего пользования местного значения</w:t>
            </w:r>
            <w:r>
              <w:rPr>
                <w:sz w:val="30"/>
                <w:szCs w:val="30"/>
              </w:rPr>
              <w:t xml:space="preserve">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       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9 137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9 127 764,75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редства      областного бюдже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 xml:space="preserve">8 740 6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 xml:space="preserve">8 730 864,75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ый район, как райо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4 894 6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4 894 6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в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18 1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18 1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емов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85 0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85 0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ергенев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56 9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56 857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рчик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70 8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70 8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р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95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95 4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кут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91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91 5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луч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33 0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33 0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юков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30 8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30 8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ян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415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414 95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кролог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88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188 4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иановское сель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616 2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606 957,75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оломненское городское по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1 144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1 144 5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редства    бюджета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 xml:space="preserve">396 9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 xml:space="preserve">396 900,00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ый район, как райо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396 9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396 900,00   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4   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   бюджета Октябрьского района</w:t>
            </w:r>
            <w:r>
              <w:rPr>
                <w:color w:val="000000"/>
                <w:sz w:val="30"/>
                <w:szCs w:val="30"/>
              </w:rPr>
              <w:t>(акцизы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4 235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 762 657,00   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   бюджета Октябрьского района (за счет остатка акцизов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1 488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1 488 500,00   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5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ства    бюджета Октябрьского района  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3 912 0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3 887 211,00   </w:t>
            </w:r>
          </w:p>
        </w:tc>
      </w:tr>
      <w:tr>
        <w:trPr>
          <w:trHeight w:val="8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6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«Южно-Европейский газопровод. Участок «Писаревка-Анапа», км 223,1 - км 310.» в составе стройки «Расширение ЕСГ для обеспечения подачи газа в газопровод «Южный поток», «Участок «Писаревка-Анапа», км 310 - км 436.»в составе стройки «Расширение ЕСГ для обеспечения подачи газа в газопровод «Южный поток», «КС «Шахтинская» (1-ая очередь) Южно-Европейского газопровода.» в составе стройки «Расширение ЕСГ для обеспечения подачи газа в газопровод «Южный поток» и на восстановление автомобильных дорог после завершения строительств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бюджетные источник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8 408 3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5 717 673,61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7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монт а/дороги к х Суворовка, Персиановского (с) поселения,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079 6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8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работка проектно-сметной документации на реконструкцию моста на ПК1+100 автомобильной дороги "п. Верхнегрушевский - п. Малая Сопка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065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065 332,29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 xml:space="preserve">9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автомобильной дороги по пер.Октябрьский п. Каменоломни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920 8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920 640,84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0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автомобильной дороги по ул. Восточная п. Каменоломни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2 381 3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2 381 126,85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1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автомобильной дороги по ул. Ленина р.п. Каменоломни Октябрьского района Ростовской области (от пер. Первомайский до пер. Шинкоренко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952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952 435,67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2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автомобильной дороги по ул. Свердлова п. Каменоломни (от ул. Поваренкина до ул. Гвардейская) р.п. Каменоломни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279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232 198,15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3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автомобильной дороги по ул. Ленина п. Каменоломни Октябрьского района Ростовской области (от пер. Советский до пер. Садовый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284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284 500,0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4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автомобильной дороги по ул. Железнодорожная, Садовая в х. Ильичевка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9 392 8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9 392 800,0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5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дороги по ул. Колхозная в с. Алексеевка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566 5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566 500,0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16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монт автомобильной дороги по ул. Подгорная в ст. Бессергеневской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 492 1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 492 100,0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7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дорожного покрытия по ул. Возрождения в х. Новая Бахмутовка Артемовского сельского поселения Октябрьского райо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3 073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3 073 258,44   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8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581 3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1 581 272,00   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19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2 905 3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 xml:space="preserve">2 905 300,00   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20  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устройство пешеходных переходов вблизи учебных заведений МБДОУ №30, 42, гимназия №20, НОШ №81 Октябрьского района Ростов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861 8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 xml:space="preserve">861 743,89   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Х 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того: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того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78 190 4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66 068 295,92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редства    бюджета Октябрьского райо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48 559 3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39 244 476,13  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Средства      областного бюджета      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11 222 8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11 106 146,18   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небюджетные источник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18 408 300,00 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15 717 673,61  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72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Т. В. Юшковска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7" w:gutter="0" w:header="709" w:top="765" w:footer="417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62"/>
        <w:gridCol w:w="1738"/>
        <w:gridCol w:w="6"/>
        <w:gridCol w:w="1534"/>
        <w:gridCol w:w="6"/>
      </w:tblGrid>
      <w:tr>
        <w:trPr>
          <w:trHeight w:val="585" w:hRule="atLeast"/>
        </w:trPr>
        <w:tc>
          <w:tcPr>
            <w:tcW w:w="90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чет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02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 использовании бюджетных ассигнований средств резервного фонда Администрации Октябрьского района на 01.01.2017 г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9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ь главы Администрации Октябрьского район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934 64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934 64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ормационно-аналитической системы мониторинга и прогнозирования показателей социально-экономического развития Октябрьского района Ростовской области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000 00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000 0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сбора исходных данных по объекту: «Сбор исходных данных для выполнения схемы газоснабжения х. Яново-Грушевский Октябрьского района Ростовской области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 75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9 737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,99   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идравлического расчета по объекту: «Гидравлический расчет газопроводов схемы газоснабжения х. Яново-Грушевский Октябрьского района Ростовской области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 75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9 737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,99   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рректировки схемы газоснабжения объекту: «Техническое перевооружение сети газораспределения. Схема газоснабжения х. Яново-Грушевский Октябрьского района Ростовской области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 75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9 737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,99   </w:t>
            </w:r>
          </w:p>
        </w:tc>
      </w:tr>
      <w:tr>
        <w:trPr>
          <w:trHeight w:val="225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на экспертизу промышленной безопасности и техническое сопровождение документации на стадии прохождения экспертизы по объекту: «Экспертиза промышленной безопасности и техническое сопровождение на стадии сопровождения экспертизы схемы газоснабжения х. Яново-Грушевский Октябрьского района Ростовской области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9 85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9 848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225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материальная помощь инвалидам и участникам Великой Отечественной войны 1941-1945 годов, принимавшим непосредственное участие в боевых действиях Великой Отечественной войны 1941-1945 годов, труженникам тыла, бывшим несовершеннолетним узникам фашизма, блокадникам Ленинграда и вдовам участников Великой Отечественной войны 1941-1945 годов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39 35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39 35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здравительных открыток и конвертов к ним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4 03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4 03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192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ых услуг по анкетированию жителей Октябрьского района, анализу социально-экономического положения Октябрьского района, подготовке и проведению Координационного Совета по определению на нем миссии, главной стратегической цели и приоритетов социально-экономического развития района на период до 2030 год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55 00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изготовлению и монтажу информационных конструкций «Октябрьский район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 50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9 5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изготовлению и монтажу информационной конструкции «Желаем Вам счастливого пути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9 50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9 5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 по изготовлению и монтажу подсветки информационного панно на готовую металлическую конструкцию согласно эскизного проекта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6 00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6 000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0,00   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 647 120,00   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 292 079,00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92,36   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главы Администрации </w:t>
              <w:br/>
              <w:t>Октябрьского района-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ФЭУ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Т.В. Юшковская</w:t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09" w:top="765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2:00Z</dcterms:created>
  <dc:creator>Наталья Сорочинская</dc:creator>
  <dc:description/>
  <dc:language>en-US</dc:language>
  <cp:lastModifiedBy>Work</cp:lastModifiedBy>
  <cp:lastPrinted>2013-04-17T08:27:00Z</cp:lastPrinted>
  <dcterms:modified xsi:type="dcterms:W3CDTF">2017-04-17T08:22:00Z</dcterms:modified>
  <cp:revision>2</cp:revision>
  <dc:subject/>
  <dc:title>СОБРАНИЕ ДЕПУТАТОВ</dc:title>
</cp:coreProperties>
</file>