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__2019                               </w:t>
        <w:tab/>
        <w:t>№___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812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Октябрьского района за 2018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8 год по доходам в сумме 2 047 127,1 тыс. рублей, по расходам в сумме 2 060 993,3 тыс. рублей с превышением расходов над доходами (дефицит бюджета района) в сумме 13 866,2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"/>
        <w:gridCol w:w="2561"/>
        <w:gridCol w:w="305"/>
        <w:gridCol w:w="1190"/>
        <w:gridCol w:w="2348"/>
        <w:gridCol w:w="703"/>
        <w:gridCol w:w="1215"/>
        <w:gridCol w:w="68"/>
        <w:gridCol w:w="135"/>
      </w:tblGrid>
      <w:tr>
        <w:trPr/>
        <w:tc>
          <w:tcPr>
            <w:tcW w:w="504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утверждении отчета об исполнении бюджета Октябрьского района за 2018 год"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района по кодам классификации доходов бюджетов за 2018 год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 350,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6 779,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6 779,3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4 840,7</w:t>
            </w:r>
          </w:p>
        </w:tc>
      </w:tr>
      <w:tr>
        <w:trPr>
          <w:trHeight w:val="3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1,7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597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 209,0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 209,0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 460,1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6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 635,1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3 015,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177,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5 02000 02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129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2010 02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125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2020 02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 764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764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5 04000 02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84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4020 02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84,2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 067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461,2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461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8 0700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606,0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01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02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040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10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4,7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14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8 07141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2 203,3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1 909,7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5 085,3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3 192,2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86,8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013 13 0000 12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979,9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8,2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8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5070 00 0000 12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516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075 05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6 516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1 05300 00 0000 12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5310 00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314 10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9040 00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428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428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7,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41 01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209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70 01 0000 12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23,6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23,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3,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3,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 063,6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4 02050 05 0000 4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4 02050 05 0000 44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3 041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 599,5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 665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5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4 06013 13 0000 43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748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1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 14 06025 05 0000 43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1,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99,9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03000 00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-4,3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4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25000 00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535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532,0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35000 00 0000 14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1,7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35030 05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1,7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2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43000 01 0000 14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51030 02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56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6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3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 17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0,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7 01000 00 0000 18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-1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1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7 05000 00 0000 18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7 776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92 984,9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10000 00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5 719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15001 00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5 719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5 719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2000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99 122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0077 00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8 120,8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0077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8 120,8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0216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 077,5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0216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 077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5027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423,3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027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23,3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5097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179,6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097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179,6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5497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876,9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497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876,9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5519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5519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29999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3 419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29999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3 419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34 432,5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0013 00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3,6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0013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3,6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0022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826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0022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826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0024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1 146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1 146,3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 02 35084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 197,7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084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 197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12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68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68,6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134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045,0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 02 35134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045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137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122,3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137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122,3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22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91,5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22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 191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25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6 079,4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25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6 079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26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83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26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83,7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27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27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28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28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38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 444,2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38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 444,2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541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898,5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541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898,5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543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 02 35543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573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первого ребен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150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573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150,4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593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219,9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593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219,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9999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субвен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32 470,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9999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32 470,6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3 710,9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40014 00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903,0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40014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903,0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45390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на финансовое обеспечение дорожн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9 017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4539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9 017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 02 49999 00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0 790,8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49999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 790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18 00000 00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18 0000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18 6001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19 00000 00 0000 000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5 42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19 0000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-5 420,0</w:t>
            </w:r>
          </w:p>
        </w:tc>
      </w:tr>
      <w:tr>
        <w:trPr>
          <w:trHeight w:val="40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19 35380 05 0000 151</w:t>
            </w:r>
          </w:p>
        </w:tc>
        <w:tc>
          <w:tcPr>
            <w:tcW w:w="4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62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5 357,2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7 127,1</w:t>
            </w:r>
          </w:p>
        </w:tc>
      </w:tr>
      <w:tr>
        <w:trPr>
          <w:trHeight w:val="1620" w:hRule="atLeast"/>
        </w:trPr>
        <w:tc>
          <w:tcPr>
            <w:tcW w:w="951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"/>
        <w:gridCol w:w="640"/>
        <w:gridCol w:w="606"/>
        <w:gridCol w:w="1588"/>
        <w:gridCol w:w="661"/>
        <w:gridCol w:w="1466"/>
      </w:tblGrid>
      <w:tr>
        <w:trPr>
          <w:trHeight w:val="31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97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утверждении отчета об исполнении бюджета Октябрьского района за 2018 год"</w:t>
            </w:r>
          </w:p>
        </w:tc>
      </w:tr>
      <w:tr>
        <w:trPr>
          <w:trHeight w:val="31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8 год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5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3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7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 507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72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85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2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2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7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1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S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2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2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26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2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69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26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41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2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36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0R5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0R541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0R54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72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72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25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4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2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3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S3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5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0S3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30072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2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3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25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85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2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S3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39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по объекту: "Реконструкция объекта незавершё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5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по объекту: "Строительство здания начальной школы на 200 мест на территории МБОУ СОШ №73 ст. Кривянская, ул. 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5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6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общего и дополнительного образования" муниципальной программы "Развитие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2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на приобретение модульных фельдшерско 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026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4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1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7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07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П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1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9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18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82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грантовой поддержке местных инициатив граждан, проживающих в сельской местности, в рамках подпрограммы "Устойчивое развитие сельских территорий Октябрьского 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S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5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53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 017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83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14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S3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70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строительного контроля по строительству инженерной инфраструктуры перспективной застрой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85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 и технический надзор по строительству сетей газоснабжения х.Керчик- Савров, п. Залужный, п. Атлантово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85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4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75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55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99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16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1008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S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7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85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9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за счет средств резервного фонда Правительства Ростовской област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300S3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66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29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екта архитектурной композиции въездного знака "Октябрьский район" в рамках подпрограммы "Развитие въездного и внутреннего туризм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257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62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3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0S3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S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40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0025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77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8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L51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50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7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023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организациям, осуществляющим телевещание в рамках непрограммных расходов муниципальных органов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0069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 81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24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460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7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 382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из резервного фонда Администрац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 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L02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3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24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02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3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562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4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надзор по объекту: 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7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надзор по объекту: "Строительство здания начальной школы на 200 мест на территории МБОУ СОШ №73 ст. Кривянская, ул. 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7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7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 08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L0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9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3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88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3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84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3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1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3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1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4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1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стройство основания под многофункциональную площадку в общеобразовательном учреждени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2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7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5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2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02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0S3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7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05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4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2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02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1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00S3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5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нарушения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4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24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2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4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2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24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4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2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7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9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7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из резервного фонда Администрации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2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3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40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S3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7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ЗН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 74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нащению комнаты для детей-инвалидов в рамках подпрограммы "Социальное сопровождение детей-инвалидов, детей с ОВЗ и семей их воспитывающих" муниципальной программы Октябрьского района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0024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007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007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9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1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1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72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92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S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1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1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1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58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3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51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1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442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3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4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3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3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2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5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5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87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R0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197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8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8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6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S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S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Правительства Ростовской области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S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4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4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1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08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70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0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6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72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7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ремонт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9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S3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3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9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3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3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7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5422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S3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7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23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6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1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0 99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709"/>
        <w:gridCol w:w="567"/>
        <w:gridCol w:w="567"/>
        <w:gridCol w:w="1559"/>
        <w:gridCol w:w="2268"/>
      </w:tblGrid>
      <w:tr>
        <w:trPr>
          <w:trHeight w:val="62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00"/>
        <w:gridCol w:w="1100"/>
        <w:gridCol w:w="1910"/>
      </w:tblGrid>
      <w:tr>
        <w:trPr>
          <w:trHeight w:val="288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00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утверждении отчета об исполнении бюджета Октябрьского района за 2018 год"</w:t>
            </w:r>
          </w:p>
        </w:tc>
      </w:tr>
      <w:tr>
        <w:trPr>
          <w:trHeight w:val="28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18 год</w:t>
            </w:r>
          </w:p>
        </w:tc>
      </w:tr>
      <w:tr>
        <w:trPr>
          <w:trHeight w:val="28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75,3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34,4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791,7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,6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631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249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478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036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633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 336,4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2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201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 089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587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061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8 312,9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825,2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7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10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50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67,2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751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16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15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86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09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89,9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127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43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107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 650,7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 293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31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7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47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0 993,3</w:t>
            </w:r>
          </w:p>
        </w:tc>
      </w:tr>
      <w:tr>
        <w:trPr>
          <w:trHeight w:val="28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44"/>
        <w:gridCol w:w="2268"/>
      </w:tblGrid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утверждении отчета об исполнении бюджета Октябрьского района за 2018 год"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8 год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6,2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6,2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52 677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52 677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52 677,1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52 677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43,3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43,3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43,3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43,3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409"/>
        <w:gridCol w:w="1960"/>
        <w:gridCol w:w="1960"/>
      </w:tblGrid>
      <w:tr>
        <w:trPr>
          <w:trHeight w:val="1680" w:hRule="atLeast"/>
        </w:trPr>
        <w:tc>
          <w:tcPr>
            <w:tcW w:w="96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  <w:br/>
              <w:t>об использовании денежных средств дорожного фонда Октябрьского района за 2018 год</w:t>
            </w:r>
          </w:p>
        </w:tc>
      </w:tr>
      <w:tr>
        <w:trPr>
          <w:trHeight w:val="32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ублей) 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тверждено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  <w:r>
              <w:rPr/>
              <w:t xml:space="preserve"> Октябрьского района Рост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6 143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5 849 129,67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федераль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 16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 017 171,95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9 16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9 017 171,95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  обла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22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077 464,69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, как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906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906 6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4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2 5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2 5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7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7 3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9 4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9 4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1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1 2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0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0 7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6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6 9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9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9 9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21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19 271,89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6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6 7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4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4 2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6 919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6 778 792,8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бюджета Октябр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54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54 493,03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, как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9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9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 3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9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3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1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098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6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6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 6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 4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 103,13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191,9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2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2 800,00  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1 316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 943 464,05   </w:t>
            </w:r>
          </w:p>
        </w:tc>
      </w:tr>
      <w:tr>
        <w:trPr>
          <w:trHeight w:val="9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 бюджета Октябрьского района</w:t>
            </w:r>
            <w:r>
              <w:rPr>
                <w:color w:val="000000"/>
              </w:rPr>
              <w:t>(акциз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358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304 420,63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686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686 688,34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53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53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713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713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62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62 129,8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45 4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45 397,72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718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09 195,99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1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19 961,25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48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479 956,84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4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38 695,7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67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67 799,93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2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23 699,61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852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839 518,24  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543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543 8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   бюджета Октябрьского района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543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543 800,00  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41 004 1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40 336 393,72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бюджета Октябр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5 615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5 241 757,08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     областного бюджета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22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077 464,69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 16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 017 171,95   </w:t>
            </w:r>
          </w:p>
        </w:tc>
      </w:tr>
      <w:tr>
        <w:trPr>
          <w:trHeight w:val="3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br w:type="page"/>
      </w:r>
      <w:r>
        <w:rPr>
          <w:color w:val="A6A6A6"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36"/>
        <w:gridCol w:w="1510"/>
      </w:tblGrid>
      <w:tr>
        <w:trPr>
          <w:trHeight w:val="34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средств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Октябрьского района 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8 год</w:t>
            </w:r>
          </w:p>
        </w:tc>
      </w:tr>
      <w:tr>
        <w:trPr>
          <w:trHeight w:val="3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2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</w:tr>
      <w:tr>
        <w:trPr>
          <w:trHeight w:val="31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82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82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176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9211,82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72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721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 повторной государственной экспертизы на строительство объекта: «Строительство центра культурного развития (пос. Персиановский, ул. Школьная, 22)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03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лиэтиленовых труб, комплектующих к ним и оборуд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22,80</w:t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решения Арбитражного суда Ростовской области от 26.05.2017 по делу № А53-798/2016 о взыскании задолженности по иску муниципального предприятия «Ремонтно-строительное управление» Каменоломненского городского поселения Октябрьского района Ростов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162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162,6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экспертного заключения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абот по восстановлению работоспособности напорного канализационного коллектора Ду250 мм протяженностью 1,92 км вблизи ст. Кривянска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8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89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порывов на канализационной сети Ду150 мм, расположенном по адресу:  РО, Октябрьский район, ст. Кривянская, ул. 40 лет Победы,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07,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07,82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о-восстановительных работ скважин №1 и №2 в х. Керчик-Савр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1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10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задвижек для установки на водопроводные сети в р.п. Каменоломни и  частотного регулятора, насосной станции на ВНС.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57,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757,14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рубы ПЭ100 SDR17 110*6,6 бухты и оплата транспортных услуг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газовых котлов в МБДОУ №26 х. Красный Ку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5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газовых котлов в МБОУ СОШ №5 п. Новозарян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02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инженерно-экологических изысканий по объекту: «Строительство центра культурного развития (пос. Персиановский, ул. Школьная, 22)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инженерно-гидрометеорологических работ по объекту: «Строительство центра культурного развития (пос. Персиановский, ул. Школьная, 22)»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проектно-сметной документации по объекту: «Строительство центра культурного развития (пос. Персиановский, ул. Школьная, 22)»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го оборудования для межведомственного электронного взаимодействия отдела архитектуры и сопровождения проектов Администрации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67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тернет-сервиса "ТехноКад-Муниципалитет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й лицензии права на использование программ для ЭВМ (Администрация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0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й лицензии права на использование программ для ЭВМ (КУМ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46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вух жестких дисков для сетевого хранилища (Администрация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8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административного штрафа по решению Октябрьского районного суда Ростовской области от 21.09.2018г. по делу № 12-48/20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 176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99 211,82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вободных денежных средств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 024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8 989,18</w:t>
            </w:r>
          </w:p>
        </w:tc>
      </w:tr>
      <w:tr>
        <w:trPr>
          <w:trHeight w:val="3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29"/>
      </w:tblGrid>
      <w:tr>
        <w:trPr>
          <w:trHeight w:val="11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18 год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8 год составило по доходам в сумме 2 047 127,1 тыс. рублей, по расходам в сумме 2 060 993,3 тыс. рублей с превышением расходов над доходами (дефицит бюджета района) в сумме 13 866,2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459 350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1,8 процента к годовым плановым назначениям. Данный показатель выше уровня аналогичного периода прошлого года на  17 402,1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16 779,3 тыс. рублей или 69,0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8 году составили 1 592 984,9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 061 587,8 тыс. рублей, что на 259 936,9 тыс. рублей  больше чем в аналогичном периоде 2017 года, за счет расходов на капитальное строительство объектов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меньшились по сравнению с прошлым годом на 70 798,2 тыс. рублей.  На них было направлено в отчетном году 86 714,2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403 127,1 тыс. рублей, что на       23 599,5 тыс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8 815,8 тыс. рублей, что выше уровня прошлого года на 210,2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8 году составили 104 053,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85 608,7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1 241 684,8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253 972,3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района по итогам 2018 года отсутствуют. Муниципальный долг бюджета района так же отсутствуе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765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7:00Z</dcterms:created>
  <dc:creator>Наталья Сорочинская</dc:creator>
  <dc:description/>
  <cp:keywords/>
  <dc:language>en-US</dc:language>
  <cp:lastModifiedBy>Наталья Скорая</cp:lastModifiedBy>
  <cp:lastPrinted>2019-03-29T13:44:00Z</cp:lastPrinted>
  <dcterms:modified xsi:type="dcterms:W3CDTF">2019-04-16T07:55:00Z</dcterms:modified>
  <cp:revision>4</cp:revision>
  <dc:subject/>
  <dc:title>СОБРАНИЕ ДЕПУТАТОВ</dc:title>
</cp:coreProperties>
</file>