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______2016 г.                              </w:t>
        <w:tab/>
        <w:t>№ _____</w:t>
        <w:tab/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rPr/>
      </w:pPr>
      <w:r>
        <w:rPr>
          <w:sz w:val="28"/>
          <w:szCs w:val="28"/>
        </w:rPr>
        <w:t>Об утверждении отчета об исполнении бюджета Октябрьского района за 2015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15 год по доходам в сумме 1 948 323,0 тыс. рублей, по расходам в сумме 1 899 967,60 тыс. рублей с превышением доходов над расходами (профицит бюджета района) в сумме 48 355,4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5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5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5060"/>
        <w:gridCol w:w="1680"/>
      </w:tblGrid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Октябрьского района за 2015 год"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района по кодам классификации доходов бюджетов за 2015 год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100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25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9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9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9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2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11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3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11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6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6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3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4300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50 05 0000 14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70,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91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91,2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143,9</w:t>
            </w:r>
          </w:p>
        </w:tc>
      </w:tr>
      <w:tr>
        <w:trPr>
          <w:trHeight w:val="211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9,9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3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2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5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2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7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6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2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92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3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3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303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4300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</w:t>
            </w:r>
          </w:p>
        </w:tc>
      </w:tr>
      <w:tr>
        <w:trPr>
          <w:trHeight w:val="211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50 05 0000 14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2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2,4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2,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2,4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57,0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43000 01 0000 14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503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42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10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9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9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9,7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6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,3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6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05,9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7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8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0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7,3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0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7,3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0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0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1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7,5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1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7,5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4,9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7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6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6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5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4,7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5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4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8,1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8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6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0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6,2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1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6,2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6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82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82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2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2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2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43,0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6 00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0,0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6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0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3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6,9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95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95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3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3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78,5</w:t>
            </w:r>
          </w:p>
        </w:tc>
      </w:tr>
      <w:tr>
        <w:trPr>
          <w:trHeight w:val="80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7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97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77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97,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2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25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25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830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872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41,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5,9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5,9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7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4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77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4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0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6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0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6,8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5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5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9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9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24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1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1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22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22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,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,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,5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00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500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501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344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62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62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4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4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2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2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3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2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2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77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77,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5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53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90 00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7,1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9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7,1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22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0,8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22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0,8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2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23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8,7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8,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4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1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1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7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8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8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74,3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3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3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9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,5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1,6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9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9,9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5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,3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,3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,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3,2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6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6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3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 32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</w:rPr>
              <w:t>Н.Н. Са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08"/>
        <w:gridCol w:w="440"/>
        <w:gridCol w:w="500"/>
        <w:gridCol w:w="1016"/>
        <w:gridCol w:w="600"/>
        <w:gridCol w:w="1400"/>
      </w:tblGrid>
      <w:tr>
        <w:trPr>
          <w:trHeight w:val="264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79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5 год"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района по ведомственной структуре расходов бюджета района за 2015 год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Октябрьского района Ростовской области</w:t>
            </w:r>
          </w:p>
        </w:tc>
        <w:tc>
          <w:tcPr>
            <w:tcW w:w="6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седатель Собрания депутат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брание депутат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28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7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функционирования Главы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8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5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5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2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6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«Создание благоприятных условий для привлечения инвестиций в Октябрьский район»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125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проведение выставочно-ярмарочных мероприятий форумов, "круглых столов", семинаров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новление структуры и техническая поддержка Интернет сайта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здание видеофильма о районе (инвестиции) и запись его на диски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7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3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«О казачьих дружинах в Ростовской области»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1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1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тиводействие коррупции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008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бюджетное учреждение "Хозяйственно-эксплуатационное управление"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8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8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1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36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5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Развитие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5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3,6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0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7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0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7,3</w:t>
            </w:r>
          </w:p>
        </w:tc>
      </w:tr>
      <w:tr>
        <w:trPr>
          <w:trHeight w:val="343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2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2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2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2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</w:t>
            </w:r>
          </w:p>
        </w:tc>
      </w:tr>
      <w:tr>
        <w:trPr>
          <w:trHeight w:val="343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сырья и продовольствия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81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81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81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7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7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задание МУ службы «Заказчика« в части расходов по строительному контролю за ремонтом и содержанием автомобильных дорог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4</w:t>
            </w:r>
          </w:p>
        </w:tc>
      </w:tr>
      <w:tr>
        <w:trPr>
          <w:trHeight w:val="580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«Южно-Европейский газопровод. Участок «Писаревка-Анапа», км 223,1 - км 310.» в составе стройки «Расширение ЕСГ для обеспечения подачи газа в газопровод «Южный поток», «Участок «Писаревка-Анапа», км 310 - км 436.»в составе стройки «Расширение ЕСГ для обеспечения подачи газа в газопровод «Южный поток», «КС «Шахтинская» (1-ая очередь) Южно-Европейского газопровода.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54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85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7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50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7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3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3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задание МУ службы «Заказчика»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5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5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4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6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6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в Октябрь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1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1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50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50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7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7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7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Развитие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«Устойчивое развитие сельских территорий Октябрьского района на 2014-2017 годы и на период до 2020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«Устойчивое развитие сельских территорий Октябрьского района на 2014-2017 годы и на период до 2020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5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5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5,3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1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1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8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2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7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2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седатель Контрольно-счетной палаты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нтрольно-счетная палата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8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20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9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2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58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опливно – энергетический комплекс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8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8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8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служивание водоотливного комплекса шахтных вод ш. им.Кирова в рамках подпрограммы «Развитие водохозяйственного комплекса Октябрьского района» муниципальной программы Октябрьского района Ростовской области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5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5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чистка ствола скважины для выброса илового осадка от выволов (металла) и размыв канализационного осадка в сечении горной выработки в рамках подпрограммы «Развитие водохозяйственного комплекса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готовка и ликвидационная тампонирование фонтанирующей водоотливной скважины в рамках подпрограммы «Развитие водохозяйственного комплекса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1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1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5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5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федеральной целевой программы «Развитие водохозяйственного комплекса Российской Федерации в 2012-2020 годах» в рамках подпрограммы «Развитие водохозяйственного комплекса Октябрьского района» муниципальной программы Октябрьского района Ростовской области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12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,6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ГТС руслового водохранилища на р.Аюта в 1,2 км северо-восточнее х.Новогригорьевка Краснокутского сельского поселения Октябрьского района Ростовской области в рамках подпрограммы Октябрьского района "Развитие водохозяйственного комплекса Октябрьского района" программы Октябрьского района "Охрана окружающей среды и рациональное природопольх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95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95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95,6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4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4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,9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первый этап от ул. Крупской в южном направлении до ПК17+25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8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8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тодороги по ул.Большая в Кривянском сельском поселени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,2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дороги с твердым покрытием по ул.Алексеева с.Алексеевка Алексеевского сельского поселения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,6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и по ул.Садовая от ул.Дружбы до ул.Восточная 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дороги по ул.Юбилейная в п.Кадамовский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185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томобильной дороги по ул.Центральная в х.Калинин Октябрьского района в рамках подпрограммы «Развитие транспортной инфраструктуры Октябрьского района»муниципальной программы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втомобильной дороги по ул.Советская сл. Красюковская Октябрьского района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4,4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185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и по ул. Центральной в х. Калиновка, Октябрьского района, Ростовской области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дороги по ул. Красноармейская, р.п. Каменоломни, Октябрьского района, Ростовской области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 по ул.Мокроусова, ул. Железнодорожная, пер.Шоссейный, ул.Восточная, ул. Комсомольская в п.Каменоломни Октябрьского района Ростовской области (1Раздел, ул. Мокроусова, ул. Железнодорожная) в рамках подпрограммы «Развитие транспортной инфраструктуры Октябрьского района»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втомобильной дороги по ул.Мостовая в ст.Кривянской Октябрьского района Ростовской области в рамках реализации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6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1 этап)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2 этап)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3 этап)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4 этап)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84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жилищного хозяйства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многоквартирного дома по ул.Крупская,61 в рамках подпрограммы «Развитие жилищного хозяйства в Октябрьском районе» муниципальной программы Октябрьского района Ростовской области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многоквартирного дома по пер.Шоссейный,21 в рамках подпрограммы «Развитие жилищного хозяйства в Октябрьском районе» муниципальной программы Октябрьского района Ростовской области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многоквартирного жилого дома в п.Каменоломни, ул.Мира,10 в рамках подпрограммы «Развитие жилищного хозяйства в Октябрьском районе» муниципальной программы Октябрьского района Ростовской области«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многоквартирного жилого дома в п.Каменоломни, пер.Садовый,42 в рамках подпрограммы «Развитие жилищного хозяйства в Октябрьском районе» муниципальной программы Октябрьского района Ростовской области«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3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,5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Октябрьского района» 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73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73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размещения твердых бытовых отходов в рамках подпрограммы «Повышение эффективности деятельности по обращению с отходами на территории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усоровоза с боковой загрузкой в рамках реализации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5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5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ногофункциональной дорожной машины в рамках подпрограммы "Повышение безопасности дорожного движения на территории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5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5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«Энергосбережение и повышение энергетической эффективности в сфере ЖКХ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тавка котельного оборудования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4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нутриквартальных участков теплосети от котельной пер.Садовый 42 б, р.п. Каменоломни, Октябрьского района, Ростовской области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 ул.Школьная от ул.Гагарина до ул.Мичурина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-перехода от ул.Школьная до ул.Мичурина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5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водящий водопровод линии НЗСП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водящий водопровод линии НЗСП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6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отла ДКВР - 6,5 - 13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4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участков тепловых сетей п.Персиановский, п.Казачьи Лагери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3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отлов блочно-модульной котельной п. Персиановский (водогрейного жаротрубного котла Витоплекс 100 ф. Виссманн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285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 по ул.Дачная п.Персиановский (от ПГ42 до УГ 142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 по ул.Дачная п.Персиановский (от УГ142 до УГ140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5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2855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 по ул.Дачная п.Персиановский (отУГ140 до УГ138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 по ул.Дачная п.Персиановский (от УГ138 до ПГ54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рхитектурно - скульптурной композиции (Книга памяти) по адресу: площадь имени 50 - летия Победы р. п. Каменоломни Октябрьского района Ростовской област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7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7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6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6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6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одульного сельского клуба (СК) по ул. Центральная в х. Новопавловк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здания СДК в п.Залужный по ул.Школьная №1 Керчикского сельского поселения Октябрьского района, Ростовской области в рамках подпрограммы «Сохранение и развитие подведомственных учреждений культуры Октябрьского района» в рамках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здания МУК "Новозарянский СДК" по адресу: Ростовская область, Октябрьский район, п.Новозарянский, ул. Ленина, 33 в рамках подпрограммы «Сохранение и развитие подведомственных учреждений культуры Октябрьского района» в рамках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20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ание устойчивого исполнения бюджетов муниципальных образований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муниципальных образований Октябрьского района» муниципальной программы «Управление муниципальными финансами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67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4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4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ДШ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5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4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4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9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98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32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2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МЦБ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плектование библиотечного фонд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КИБО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РДК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7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7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фестивалей, культурных акций, праздников на территории район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йонных фестивале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кущий ремонт МУК РДК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содержание МУК "Краеведческий музей" Октябрьского район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 «Развитие культуры» 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51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51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ногофункционального устройства и видеокамеры для муниципального учреждения «Октябрьский районный Дворец культуры»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5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5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финансирование капитальных вложений в объекты муниципальной собственности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1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1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738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738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услуг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лицензионного программного обеспечения (системного, офисного)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3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3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организациям, осуществляющим телевещание в рамках непрограммных расходов муниципальных орган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82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818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523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67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67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25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70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азификация МБДОУ д/с № 3 "Мальвина" по адресу: ул. Суворова, хут. Шевченко Октябрьского района в рамках подпрограммы "Развитие дошко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ебели для МБДОУ №42 п.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 модуля МБДОУ №42 п.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для МДОУ №1 п.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овка вентиляции на пищеблоке МДОУ №9 х.Маркин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сфальтирование территории МДОУ №2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хнологическое присоединение к электрическим сетям по объекту"Строительство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я на модернизацию региональных систем дошкольного образования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5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6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5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6,8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79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79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4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4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4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4,1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7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7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1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974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31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867,8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91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33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7,6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ю проекта "Всеобуч по плаванию"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мена оконных блоков в здании МБОУ СОШ №48 по адресу: Ростовская область, Октябрьский район, с. Алексеевка, ул. Школьная, 2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6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6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69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243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243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проекта «Всеобуч по плаванию»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3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3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8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8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6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6,5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Станчева, МБОУ СОШ № 61, МБОУ СОШ № 62, МБОУ СОШ № 73, МБОУ СОШ № 77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4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4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, в МБОУ СОШ № 6, МБОУ СОШ № 9, МБОУ СОШ № 26, МБОУ СОШ № 48, МБОУ СОШ № 63, МБОУ СОШ № 68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48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48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на 2011-2015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50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5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50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5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на 2011-2015 годы на софинансирование средств федерального бюджета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3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3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противопожарной двери МОУ СОШ №5 п.Новозарянск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2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2,8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7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7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8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3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3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ка молодежных инициатив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онное, информационное и методическое обеспечение мероприятий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«Молодежь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3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3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Формирование патриотизма в молодежной сред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4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4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4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4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оздоровления и отдыха дете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3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3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в муниципальном образовании "Октябрьский район"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 в рамках подпрограммы "Комплексные меры преступности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йонного фестиваля творчества юношества и молодежи «Сильному государству - здоровое поколение!» в рамках подпрограммы «Комплексные меры противодействия злоупотреблению наркотиками и их незаконному обороту»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проведение конкурса агитбригад «За здоровый образ жизни!»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5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5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5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7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4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4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4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семей с деть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4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1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8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школьных спортклуб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9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9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феры физической культуры 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,8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ройство асфальтового покрытия с поребриком и ограждения многофункциональной спортивной площадки в МБОУ гимназии №20 им. С. С. Станчева р.п. Каменоломни Октябрьского района в рамках подпрограммы "Развитие инфраструктуры сферы физической культуры и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5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5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МБОУ гимназия № 20 им. С.С.Станчева в рамках подпрограммы "Развитие инфраструктуры сферы физической культуры и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62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оздоровления и отдыха дете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678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7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9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72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3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72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12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1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мероприятий, посвященных празднованию 70 -ой годовщине Победы в Великой Отечественной войне 1941-1945 г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я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4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4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90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1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8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4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90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9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1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92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23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6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семей с деть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12,6</w:t>
            </w:r>
          </w:p>
        </w:tc>
      </w:tr>
      <w:tr>
        <w:trPr>
          <w:trHeight w:val="369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3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0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3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3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7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24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23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4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4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семей с деть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4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8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7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8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7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90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5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8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</w:tr>
      <w:tr>
        <w:trPr>
          <w:trHeight w:val="554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9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9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86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7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7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9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9,5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39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39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3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3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3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8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3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3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4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конструкция дизельной электростанции в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корпусной и медицинской мебели для лечебно-оздоровительного центр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1</w:t>
            </w:r>
          </w:p>
        </w:tc>
      </w:tr>
      <w:tr>
        <w:trPr>
          <w:trHeight w:val="475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72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3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72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3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борочный капитальный ремонт МБУЗ "Центральная районная больница" Октябрьского района по адресу: п. Каменоломни, пер. Садовый, 23 (замена лифтов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3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3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и ремонт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4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4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554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2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2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5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967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40"/>
        <w:gridCol w:w="740"/>
        <w:gridCol w:w="1400"/>
      </w:tblGrid>
      <w:tr>
        <w:trPr>
          <w:trHeight w:val="264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03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5 год"</w:t>
            </w:r>
          </w:p>
        </w:tc>
      </w:tr>
      <w:tr>
        <w:trPr>
          <w:trHeight w:val="26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района по разделам и подразделам классификации расходов бюджетов за 2015 год</w:t>
            </w:r>
          </w:p>
        </w:tc>
      </w:tr>
      <w:tr>
        <w:trPr>
          <w:trHeight w:val="26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71,6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3</w:t>
            </w:r>
          </w:p>
        </w:tc>
      </w:tr>
      <w:tr>
        <w:trPr>
          <w:trHeight w:val="792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9</w:t>
            </w:r>
          </w:p>
        </w:tc>
      </w:tr>
      <w:tr>
        <w:trPr>
          <w:trHeight w:val="792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8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1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6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95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8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5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0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77,3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4,6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3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8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694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23,3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04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5,9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0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95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,6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8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40,3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4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7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12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84,3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2,9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9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9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20,1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967,6</w:t>
            </w:r>
          </w:p>
        </w:tc>
      </w:tr>
      <w:tr>
        <w:trPr>
          <w:trHeight w:val="264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80"/>
        <w:gridCol w:w="152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5 год"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района по кодам классификации источников финансирования дефицитов бюджетов за 2015 год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355,4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0  00  00  0000  0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355,4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0  00  00  0000  5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450,7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0  00  0000  5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450,7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0  0000  5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450,7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5  0000  5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450,7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0  00  00  0000  6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095,3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0  00  0000  6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095,3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0  0000  6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095,3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5  0000  6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095,3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Об отчете об исполнении бюджета Октябрьского района за 2015 год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5 год составило по доходам в сумме 1 948 323,0 тыс. рублей, по расходам в сумме 1 899 67,6 тыс. рублей. Превышение доходов над расходами (профицит бюджета)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5 года </w:t>
      </w:r>
      <w:r>
        <w:rPr>
          <w:sz w:val="28"/>
        </w:rPr>
        <w:t xml:space="preserve">составил 48 355,4 тыс. рублей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523 027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5,1 процента к годовым плановым назначениям. Данный показатель выше уровня аналогичного периода прошлого года на  112 877,2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10391,2 тыс. рублей или 77,0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5 году составили 1 342 528,5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852 694,7 тыс. рублей, что на 3 445,6 тыс. рублей  больше чем в аналогичном периоде 2014 года,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ходы на культуру и спорт возросли по сравнению с прошлым годом в 2,5 раза. На них было направлено в отчетном году 101 302,1 тыс. рублей, из них расходы на разработку проектно-сметной документации и на строительство центра культурного развития  в пос. Персиановский составили 45 389,6 тыс. рублей,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408 040,3 тыс. рублей, что на 15,2 млн. рублей выш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29 413,6 тыс. рублей, что также выше уровня прошлого года на 4 086,9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5 году составили 91 143,3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74 526,9 тыс.руб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943 345,2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финансовой помощи бюджетам 12  поселений. На эти цели направлено 264 559,8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1"/>
        <w:suppressAutoHyphens w:val="true"/>
        <w:spacing w:lineRule="auto" w:line="360"/>
        <w:ind w:right="-83" w:firstLine="720"/>
        <w:rPr/>
      </w:pPr>
      <w:r>
        <w:rPr/>
        <w:t>В целях выравнивания бюджетной обеспеченности поселений им оказана  финансовая поддержка в объеме 86 420,1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финансирования развития социальной инфраструктуры муниципального значения и иных расходных обязательств перечислены  иные межбюджетные трансферты в объеме 178 139,7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по итогам 2015 года отсутствуют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>ПРОЕКТ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0:00Z</dcterms:created>
  <dc:creator>Наталья Сорочинская</dc:creator>
  <dc:description/>
  <dc:language>en-US</dc:language>
  <cp:lastModifiedBy>Отдел инвестиций</cp:lastModifiedBy>
  <cp:lastPrinted>2013-04-17T08:27:00Z</cp:lastPrinted>
  <dcterms:modified xsi:type="dcterms:W3CDTF">2016-06-15T13:30:00Z</dcterms:modified>
  <cp:revision>2</cp:revision>
  <dc:subject/>
  <dc:title>СОБРАНИЕ ДЕПУТАТОВ</dc:title>
</cp:coreProperties>
</file>