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__2018                               </w:t>
        <w:tab/>
        <w:t>№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7 год по доходам в сумме 1 659 290,5 тыс. рублей, по расходам в сумме 1 666 062,0 тыс. рублей с превышением расходов над доходами (дефицит бюджета района) в сумме 6 771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0"/>
        <w:gridCol w:w="2780"/>
        <w:gridCol w:w="1185"/>
        <w:gridCol w:w="2835"/>
        <w:gridCol w:w="1984"/>
        <w:gridCol w:w="142"/>
      </w:tblGrid>
      <w:tr>
        <w:trPr/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17 год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района по кодам классификации доходов бюджетов з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9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2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 02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2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1 7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2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3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4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 02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4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3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4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5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2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6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2 1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7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200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1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9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2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3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2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2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2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4000 02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402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8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3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3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7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2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4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 07141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 45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00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 3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1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9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05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2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10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13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2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25 05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70 00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75 05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30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31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314 1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900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9040 00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9045 05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 0100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1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2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3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4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2000 00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990 00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 3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2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050 13 0000 4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3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3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6000 0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10 0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8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05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8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1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13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20 0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25 05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3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1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3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3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23050 13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23051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5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2506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800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3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3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5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503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35030 05 0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43000 01 0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4300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51000 02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51030 02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90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90050 05 6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6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6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1000 00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105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5000 00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505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7 3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7 8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0000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15001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001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15001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2000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3 77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051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9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051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9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51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9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07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2 7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2 7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0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9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216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2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216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2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02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02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02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02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09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09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09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1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1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58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58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58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999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 6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 6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74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2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3000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3 9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13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13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13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2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8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22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8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2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4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1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3 8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082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2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082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2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082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084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4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08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4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08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4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2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2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12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4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13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13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2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2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2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5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0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5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0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5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0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6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6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6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7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7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7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8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8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8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38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0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38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0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38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1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1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541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3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3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543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93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93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93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999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0 2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0 2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999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2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4000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0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014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6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999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4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4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7 05000 13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7 0503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 05030 05 0000 18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8 00000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8 0000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8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8 6001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8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00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8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8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 2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0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Т. В. Юшк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09"/>
        <w:gridCol w:w="567"/>
        <w:gridCol w:w="567"/>
        <w:gridCol w:w="1559"/>
        <w:gridCol w:w="851"/>
        <w:gridCol w:w="1417"/>
      </w:tblGrid>
      <w:tr>
        <w:trPr>
          <w:trHeight w:val="312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70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7 год"</w:t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7 год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рублей)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6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6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1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,5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8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0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62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62,2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34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8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6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8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8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4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4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5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5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 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75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5,1</w:t>
            </w:r>
          </w:p>
        </w:tc>
      </w:tr>
      <w:tr>
        <w:trPr>
          <w:trHeight w:val="56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 "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3,8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4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7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1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1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21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0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0,2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,0</w:t>
            </w:r>
          </w:p>
        </w:tc>
      </w:tr>
      <w:tr>
        <w:trPr>
          <w:trHeight w:val="56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59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7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6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</w:tr>
      <w:tr>
        <w:trPr>
          <w:trHeight w:val="8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 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8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8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1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строительство культурного центра п. 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1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1,8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90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,1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L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5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5,0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5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5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2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9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9,3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09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4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4,9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7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,7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27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27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3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8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3,8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8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по ул. Мокроусова и ул. 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0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8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5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51,0</w:t>
            </w:r>
          </w:p>
        </w:tc>
      </w:tr>
      <w:tr>
        <w:trPr>
          <w:trHeight w:val="6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55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5,5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50,0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9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9,5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8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6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8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1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работ по благоустройству пл. Комсомольская расположенного по адресу:346480, Ростовская область, Октябрьский район, р.п. 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1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1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651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системы туристской навигации, включая установку дорожных унифицированных знаков (софинансирование) в рамках подпрограммы "Развитие инфраструктуры сферы туризма " муниципальной программы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S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5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51,7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7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82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82,3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 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5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5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тничный гусеничный подъемник 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4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64,5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3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3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книги-фотоальбома "О ветеранах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9,3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бели, музыкальных инструментов, компьютерного, 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: Ростовская область, Октябрьский район, пос. Персиановский, ул. Школьная,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6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9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8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8,5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1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34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34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1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0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1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 983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225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225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23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4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9,4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ческое присоединение к электрическим сетям по объекту 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219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19,8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ытание пожарных лестниц в рамках подпрограммы "Пожарная безопасность" 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98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98,3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614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6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5,1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59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 Кривянская, ул. 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3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,9</w:t>
            </w:r>
          </w:p>
        </w:tc>
      </w:tr>
      <w:tr>
        <w:trPr>
          <w:trHeight w:val="6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009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009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L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5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L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 Кривянская, ул. 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54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54,1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2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8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S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8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S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4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4,9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1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1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1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ору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2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6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6,6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8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0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459"/>
            <w:r>
              <w:rPr/>
              <w:t>907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07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07,8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5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6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0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21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8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110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7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,4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8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7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доплаты к пенсии муниципальным служащим,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62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62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8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8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84,1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84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482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482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8,8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8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73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5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49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2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4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4,5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5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2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4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6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66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3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94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6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9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98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7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,4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5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0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60,3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2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9,9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80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80,7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6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86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3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3,1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</w:tr>
      <w:tr>
        <w:trPr>
          <w:trHeight w:val="8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4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3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87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3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3,0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4,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4,9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2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2,5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8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08,9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L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3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L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2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2,1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1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1,2</w:t>
            </w:r>
          </w:p>
        </w:tc>
      </w:tr>
      <w:tr>
        <w:trPr>
          <w:trHeight w:val="8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1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1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2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2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25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25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7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6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6,2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7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модульных фельдшерско- акушерских пунктов, врачебных амбулаторий,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1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3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3,5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,9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3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4</w:t>
            </w:r>
          </w:p>
        </w:tc>
      </w:tr>
      <w:tr>
        <w:trPr>
          <w:trHeight w:val="56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542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542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8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 062,0</w:t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09"/>
        <w:gridCol w:w="567"/>
        <w:gridCol w:w="567"/>
        <w:gridCol w:w="1559"/>
        <w:gridCol w:w="2268"/>
      </w:tblGrid>
      <w:tr>
        <w:trPr>
          <w:trHeight w:val="62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1070"/>
        <w:gridCol w:w="30"/>
        <w:gridCol w:w="1100"/>
        <w:gridCol w:w="2020"/>
      </w:tblGrid>
      <w:tr>
        <w:trPr>
          <w:trHeight w:val="28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00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7 год"</w:t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разделам и подразделам классификации расходов бюджетов за 2017 год</w:t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44,0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26,8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2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94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59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01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021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0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676,3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3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82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316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6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50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 225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 233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660,3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71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16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611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544,9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66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5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052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9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93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72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08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762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 554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653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92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0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 062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415"/>
        <w:gridCol w:w="1526"/>
      </w:tblGrid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7 год"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34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2127"/>
        <w:gridCol w:w="1632"/>
        <w:gridCol w:w="1628"/>
      </w:tblGrid>
      <w:tr>
        <w:trPr>
          <w:trHeight w:val="168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  <w:br/>
              <w:t>об использовании денежных средств дорожного фонда Октябрьского района за 2017 год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7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4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347 962,24   </w:t>
            </w:r>
          </w:p>
        </w:tc>
      </w:tr>
      <w:tr>
        <w:trPr>
          <w:trHeight w:val="17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  бюджета  Октябрь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34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347 962,24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  <w:r>
              <w:rPr/>
              <w:t xml:space="preserve"> Октябрьского района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946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946 548,6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  областного бюдже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877,5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625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625 3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1 0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1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4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7 8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7 8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5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5 1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3 5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 5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9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9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9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9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6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6 1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97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6 977,5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4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37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37 3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69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69 6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8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8 671,1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56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6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1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 0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3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9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7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6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0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2 4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0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0 295,5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 275,6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800,00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9 800,00   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572 800,00 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11 370,44   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 бюджета Октябрьского района</w:t>
            </w:r>
            <w:r>
              <w:rPr>
                <w:color w:val="000000"/>
              </w:rPr>
              <w:t>(акцизы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285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257 606,87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700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65 868,15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72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72 1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735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735 9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74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14 144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56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32 849,24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739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856 134,54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8 5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18 429,79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514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514 392,2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666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94 185,17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79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18 790,4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1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0 970,00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757 8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751 799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 областного бюджета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бюджета Октябрьского района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757 8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751 799,00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658 000,00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657 962,39   </w:t>
            </w:r>
          </w:p>
        </w:tc>
      </w:tr>
      <w:tr>
        <w:trPr>
          <w:trHeight w:val="81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58 000,00 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657 962,39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по ул.Мокроусова и ул.Железнодорожной в Каменоломненском городском посел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646,19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646,19   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343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676 288,94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45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790 449,05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     областного бюджета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877,50   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657 962,39   </w:t>
            </w:r>
          </w:p>
        </w:tc>
      </w:tr>
      <w:tr>
        <w:trPr>
          <w:trHeight w:val="1125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br w:type="page"/>
      </w:r>
      <w:r>
        <w:rPr>
          <w:color w:val="A6A6A6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563"/>
        <w:gridCol w:w="1272"/>
      </w:tblGrid>
      <w:tr>
        <w:trPr>
          <w:trHeight w:val="585" w:hRule="atLeast"/>
        </w:trPr>
        <w:tc>
          <w:tcPr>
            <w:tcW w:w="8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бюджетных ассигнований средств резервного фонда Администрации Октябрьского района на 01.01.2018 г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   исполнения</w:t>
            </w:r>
          </w:p>
        </w:tc>
      </w:tr>
      <w:tr>
        <w:trPr>
          <w:trHeight w:val="34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ое вознаграждение за лучшее праздничное оформление к новогодним праздникам (Каменоломненское, Красюковское, Кривянское, Мокрологское поселе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00 0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00 000,00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415 056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415 056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здравительных открыток и конвертов с символикой Дня Победы и с символикой Октябрь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41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41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АРМ с подключением к региональной информационной системе и аттестация сервера АИС "Контингент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2 7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2 590,45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9,83 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58 8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5 635,64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,93 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ниги-фотоальбома "О ветеранах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11 75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11 75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лектов форменной одежды членам клуба "Казачья застава" для МБОУ СОШ №77 п.Казачьи Лагер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1 25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1 25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ой судебной экспертизы по гражданскому делу №А53-9067/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9 983,84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9 983,84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219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исполнение решения Арбитражного суда Ростовской области от 21.02.2017 по делу № 014885733 о взыскании задолженности в пользу ООО "Консалт  Гео Групп" по муниципальному контракту от 11.09.2013  №41 «Разработка  проектной документации на строительство дошкольной образовательной организации на 120 мест Октябрьского района, Красюковское с/п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00 417,81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00 417,81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а парка по улице Мокроусова р.п. Каменолом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90 0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90 00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а благоустройства общественного простанства по адресу: Октябрьский район, р.п.Каменоломни, площадь Комсомо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6 0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6 00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по страхованию муниципального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0 6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0 60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проекта строительства центра культурного развития п. Персианов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 9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торского надзора на реконструкцию распределительных водопроводных сетей в п.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3 3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14 168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65 693,74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37 </w:t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                                      Октябрьского района - </w:t>
            </w:r>
          </w:p>
        </w:tc>
        <w:tc>
          <w:tcPr>
            <w:tcW w:w="45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Юшковская</w:t>
            </w:r>
          </w:p>
        </w:tc>
      </w:tr>
      <w:tr>
        <w:trPr>
          <w:trHeight w:val="36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ФЭУ</w:t>
            </w:r>
          </w:p>
        </w:tc>
        <w:tc>
          <w:tcPr>
            <w:tcW w:w="45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7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7 год составило по доходам в сумме 1 659 290,5 тыс. рублей, по расходам в сумме 1 666 062,0 тыс. рублей с превышением расходов над доходами (дефицит бюджета района) в сумме 6 771,5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441 948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404,1 процента к годовым плановым назначениям. Данный показатель ниже уровня аналогичного периода прошлого года на  18 309,8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282 520,4 тыс. рублей или 63,9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7 году составили 1 217 813,9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801 650,9 тыс. рублей, что на 98 160,3 тыс. рублей  больше чем в аналогичном периоде 2016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80234,6 тыс. рублей. На них было направлено в отчетном году 157 512,4 тыс. рублей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379 572,6 тыс. рублей, что на 67,9 млн. рублей ниж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8 605,6 тыс. рублей, что выше уровня прошлого года на 3 330,1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7 году составили 101 156,1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80 766,8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1 001 872,2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95 679,6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7 года отсутствуют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4:00Z</dcterms:created>
  <dc:creator>Наталья Сорочинская</dc:creator>
  <dc:description/>
  <cp:keywords/>
  <dc:language>en-US</dc:language>
  <cp:lastModifiedBy>User1</cp:lastModifiedBy>
  <cp:lastPrinted>2018-03-28T18:30:00Z</cp:lastPrinted>
  <dcterms:modified xsi:type="dcterms:W3CDTF">2018-04-16T06:59:00Z</dcterms:modified>
  <cp:revision>21</cp:revision>
  <dc:subject/>
  <dc:title>СОБРАНИЕ ДЕПУТАТОВ</dc:title>
</cp:coreProperties>
</file>