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 xml:space="preserve">Правила поведения при пожар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в местах массового скопления люд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ходясь в современном обществе, живя в городе или приезжая в большой город, не так уж трудно оказаться в месте массового скопления людей. Опасность толпы заключается в её спонтанности и силе воздействия на каждого индивидуума в отдельности. Одним из самых опасных бедствий является пожар в общественных местах.    </w:t>
      </w:r>
    </w:p>
    <w:p>
      <w:pPr>
        <w:pStyle w:val="Normal"/>
        <w:spacing w:lineRule="auto" w:line="240" w:before="0" w:after="0"/>
        <w:ind w:left="60"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очередной задачей любого руководителя, ответственного за проведе</w:t>
        <w:softHyphen/>
        <w:t>ние массового мероприятия, должна быть тщательная профилактическая ра</w:t>
        <w:softHyphen/>
        <w:t>бота и обеспечение безопасности людей, особенно детей.  Во время массовых мероприятий с детьми в помещении должны неотлучно находиться преподаватели, классные руководители или воспитатели. Они должны быть заранее проинструктированы о мерах пожарной безопасности и правилах эвакуации детей из помещения в случае возникновения несанк</w:t>
        <w:softHyphen/>
        <w:t>ционированного очага горения. Ответственные за проведение мероприятия должны тщательно осмотреть все помещения, запасные выходы и лично убедиться в их пожарной безопасности, убедиться в наличии первичных средств</w:t>
        <w:tab/>
        <w:t xml:space="preserve"> пожаротушения. </w:t>
        <w:br/>
        <w:t xml:space="preserve">       Помещение должно иметь не менее двух выходов непосредственно наружу или на лестничные</w:t>
        <w:tab/>
        <w:t>клетки. </w:t>
        <w:br/>
        <w:t xml:space="preserve">      Допустимое количество присутствующих в помещениях при проведении мероприятий устанавливается из расчета 0,7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дного человека. Запол</w:t>
        <w:softHyphen/>
        <w:t>нение помещения сверх установленной нормы не допускается. </w:t>
        <w:br/>
        <w:t>Нельзя запирать на замки двери эвакуационных выходов из помещения, здания. Окна нельзя загораживать фанерными щитами или закрывать став</w:t>
        <w:softHyphen/>
        <w:t>нями, тем более – не открываемыми (глухими) металлическими решетками. </w:t>
        <w:br/>
        <w:t>В случае возникновения горения все выходы, ведущие на путь эвакуации, непосредственно наружу или в безопасную зону являются эвакуационными.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ия при пожа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br/>
        <w:t xml:space="preserve">         Прежде всего, входя в любое незнакомое здание, необходимо постараться запомнить свой путь, обращать внимание на расположение основных и за</w:t>
        <w:softHyphen/>
        <w:t>пасных эвакуационных выходов. Как правило, они должны быть обозна</w:t>
        <w:softHyphen/>
        <w:t xml:space="preserve">чены соответствующими знаками пожарной безопасности (знаки пожарной безопасности для целей эвакуации имеют прямоугольную или квадратную форму зеленого цвета с белыми символами: бегущий человек, стрелка). </w:t>
        <w:br/>
        <w:t xml:space="preserve">         1. Если услышали крики: «Пожар! Горим!», либо почувствовали запах дыма, увидели пламя, постарайтесь сохранять спокойствие и выдержку, и призывайте к этому рядом стоящих людей. Оцените обстановку, убедитесь в наличии реальной опасности, выясните, откуда она исходит. Спокойно, без паники покиньте помещение наиболее безопасным</w:t>
        <w:tab/>
        <w:t>путем. </w:t>
        <w:br/>
        <w:t xml:space="preserve">        2. Позвоните в пожарную охрану по номеру «101» или «112»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 заполнении помещения дымом или отсутствии освещения постарайтесь идти к выходу, держась за стены и поручни, дышите через носовой платок или рукав одежды, ведите детей впереди себя, держа их за плечи. Двигаясь в толпе, пропускайте вперёд детей, женщин и престарелых, сообща сдерживайте обезумевших людей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казавшись в толпе, согните руки в локтях и прижмите их к бокам, сжав кулаки. Наклоните корпус назад, уперев ноги, и попытайтесь сдержи</w:t>
        <w:softHyphen/>
        <w:t>вать напор спиной, освободив пространство впереди и медленно двигаясь. Помогайте подниматься сбитым с ног людям. Если вас сбили с ног, постарайтесь встать на колено и, опираясь об пол руками, другой рукой резко оттолкнитесь и рывком выпрямите тело</w:t>
        <w:br/>
        <w:t xml:space="preserve">        5. Не входите туда, где большая концентрация дыма. </w:t>
        <w:br/>
        <w:t xml:space="preserve">        6. Не пытайтесь спасаться на вышележащих этажах или в удаленных поме</w:t>
        <w:softHyphen/>
        <w:t>щениях. Если вы находитесь в многоэтажном здании, не пытайтесь воспользоваться лифтами, спускайтесь по лестнице; не поддавайтесь желанию выпрыгнуть в окно с большой высоты</w:t>
        <w:br/>
        <w:t xml:space="preserve">        7. Если все-таки ситуация складывается таким образом, что из-за по</w:t>
        <w:softHyphen/>
        <w:t>вышен</w:t>
        <w:softHyphen/>
        <w:t>ной концентрации дыма и сильного жара вы не можете покинуть зда</w:t>
        <w:softHyphen/>
        <w:t>ние, ждите</w:t>
        <w:tab/>
        <w:t>помощи пожарных. </w:t>
        <w:br/>
        <w:t xml:space="preserve">       8. Если чувствуете в себе достаточно сил, а ситуация близка к критиче</w:t>
        <w:softHyphen/>
        <w:t>ской, крепко свяжите шторы, предварительно разорвав их на полосы, закре</w:t>
        <w:softHyphen/>
        <w:t>пите их за батарею отопления или другую стационарную конструкцию (но не за оконную раму) и спускайтесь. Во время спуска нужно не скользить ру</w:t>
        <w:softHyphen/>
        <w:t>ками. 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 Выбравшись из здания, окажите помощь пострадавшим из-за паники, перенесите их на свежий воздух.</w:t>
        <w:br/>
        <w:t xml:space="preserve">        Любой инцидент (пожар, теракт, авария и т. д.) на многих объектах, в том числе с массовым пребыванием людей, как правило, сопровождается от</w:t>
        <w:softHyphen/>
        <w:t>ключением электроснабжения. К сожалению, у многих в темноте срабаты</w:t>
        <w:softHyphen/>
        <w:t>вает не здравый смысл, а инстинкт самосохранения, возникает паника, что приводит к давке.</w:t>
        <w:br/>
        <w:t xml:space="preserve">      Любые технические средства спасения могут оказаться малоэффектив</w:t>
        <w:softHyphen/>
        <w:t>ными, если отсутствуют предварительная информация, заранее полученные знания и позитивный психологический настрой (внутренняя готовность) на успеш</w:t>
        <w:softHyphen/>
        <w:t>ное преодоление чрезвычайной ситуации.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AA5454"/>
            <w:sz w:val="28"/>
            <w:szCs w:val="28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0.mchs.gov.ru/document/1928606/?print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2:00Z</dcterms:created>
  <dc:creator>Юлия</dc:creator>
  <dc:description/>
  <dc:language>en-US</dc:language>
  <cp:lastModifiedBy>Work</cp:lastModifiedBy>
  <dcterms:modified xsi:type="dcterms:W3CDTF">2018-04-02T08:42:00Z</dcterms:modified>
  <cp:revision>2</cp:revision>
  <dc:subject/>
  <dc:title/>
</cp:coreProperties>
</file>