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Уважаемые жители и гости Октябрьского района!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Население, использующее газ в быту, обяз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оевременно заключать договоры на техническое обслуживание внутридомового газов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Следить за исправной работой газовых приборов, дымоходов и вентиляционных каналов. Проверять тягу в дымоходах и вентиляционных каналах до включения и во время работы газового оборудования. Периодически проверять и очищать "карман" дымо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неисправности газового оборудования вызвать работников газов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внезапном прекращении подачи газа немедленно закрыть краны горелок газовых приборов и сообщить в аварийную газовую службу по телефону 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 появлении запаха газа в помещении квартиры немедленно прекратить пользование газовыми приборами, перекрыть краны на опусках к газовым приборам и на самих приборах, открыть окна или форточки для проветривания помещения. Из не загазованного помещения по телефону </w:t>
      </w:r>
      <w:r>
        <w:rPr>
          <w:rFonts w:cs="Times New Roman" w:ascii="Times New Roman" w:hAnsi="Times New Roman"/>
          <w:b/>
          <w:bCs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ля абонентов сотовой связи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 аварийную газовую служ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 обнаружении запаха газа в подвале, подъезде, во дворе, на улице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стить окружающих о мерах предосторо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бщить в аварийную газовую службу по телефону </w:t>
      </w:r>
      <w:r>
        <w:rPr>
          <w:rFonts w:cs="Times New Roman" w:ascii="Times New Roman" w:hAnsi="Times New Roman"/>
          <w:b/>
          <w:bCs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ля абонентов сотовой связи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е загазованного ме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удалению людей из загазованно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ибытия аварийной бригады организовать проветривание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 входом в подвалы и погреба до включения света убедиться в отсутствии запаха г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ля осмотра и ремонта газопроводов и газового оборудования допускать в квартиру работников газового хозяйства по предъявлении ими служебных удостоверений в любое время су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имнее время периодически проверять оголовки дымоходов с целью недопущения их обмерзания и закупорки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Населению запрещ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ри появлении запаха газа - зажигать огонь, курить, включать и выключать свет и электроприборы, пользоваться электрозво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изводить самовольную газификацию, перестановку, замену и ремонт газовых приборов, баллонов и запорной арм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носить изменения в конструкцию газовых приборов. Отключать автоматику безопасности и регулирования, пользоваться газом при неисправностях в газовых приборах, автоматике безопасности и арматуре (газовых кран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леивать вентиляционные каналы, замуровывать или заклеивать "карманы" и люки, предназначенные для чистки дымо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льзоваться газовыми приборами при закрытых форточках (фрамугах), жалюзийных решетках, решетках вентиляционных каналов, отсутствии тяги в дымоходах и вентиляционных кан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тавлять работающие газовые приборы без присмотра (кроме приборов, рассчитанных на непрерывную работу и имеющих для этого соответствующую автомати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пускать к пользованию газовыми приборами детей дошкольного возраста, лиц, не контролирующих свои действия и не знающих правил пользования этими приб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спользовать газ и газовые приборы не по назначению. Пользоваться газовыми плитами для отопления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льзоваться помещениями, где установлены газовые приборы, для сна и отды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менять открытый огонь для обнаружения утечек г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Хранить в квартирах, на крышах и подвалах порожние и заполненные баллоны сжиженного га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vovietextactistyle">
    <w:name w:val="pravovietextacti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8:00Z</dcterms:created>
  <dc:creator>Ведущий специалист 1</dc:creator>
  <dc:description/>
  <dc:language>en-US</dc:language>
  <cp:lastModifiedBy>Work</cp:lastModifiedBy>
  <dcterms:modified xsi:type="dcterms:W3CDTF">2021-11-12T07:38:00Z</dcterms:modified>
  <cp:revision>2</cp:revision>
  <dc:subject/>
  <dc:title/>
</cp:coreProperties>
</file>