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Октябрьского райо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фициально купальный сезон в Ростовской области откроется 1 июня – купание до этого времени запрещено.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дминистрация Октябрьского района предупреждает, что купаться можно только в специально отведенных местах. На территории Октябрьского района три оборудованных и разрешенных для купания ведомственных пляжа на реке Д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 отдыха ООО «ПК НЭВЗ» х. Калинин ул. Центральная 3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аза отдыха «Жучкина коса» Профком Новочеркасской ГРЭС х. Калинин ул. Да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аза отдыха ОАО «Новочеркасский электродный завод» х. Калинин       ул. Центральная  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отдыха у во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мунарское сельское поселение: пруд Терновый Я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крологское сельское поселение:  пруд  Цар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сиановское сельское поселение: пруд Кадамов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.Персиановское сельское поселение: пруд  ДОНГА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мая 2017 года в Ростовской области  будет проведен единый день безопасности на воде. Спланированы мероприятия по благоустройству, очистке мест отдыха у воды, показательные и обучающие мероприя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е правил охраны жизни людей и безопасного поведения на воде – это главная причина гибели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ответственность за нарушение правил охраны жизни людей на водных объектах в Ростовской области, согласно ст. 2.7. «Нарушение установленных областным законом и иными нормативными правовыми актами Ростовской области правил охраны жизни людей на водных объектах» Областного закон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0.2002       № 273-ЗС «Об административных правонарушениях», влечет предупреждение или наложение административного шт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граждан в размере от 500 до 2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должностных лиц от 2000 до 10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юридических лиц от 10000 до 5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5:00Z</dcterms:created>
  <dc:creator>Юлия</dc:creator>
  <dc:description/>
  <dc:language>en-US</dc:language>
  <cp:lastModifiedBy>Work</cp:lastModifiedBy>
  <dcterms:modified xsi:type="dcterms:W3CDTF">2017-05-25T08:25:00Z</dcterms:modified>
  <cp:revision>2</cp:revision>
  <dc:subject/>
  <dc:title/>
</cp:coreProperties>
</file>