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240"/>
        <w:jc w:val="center"/>
        <w:outlineLvl w:val="0"/>
        <w:rPr>
          <w:rFonts w:ascii="Arial" w:hAnsi="Arial" w:eastAsia="Times New Roman" w:cs="Arial"/>
          <w:color w:val="000000"/>
          <w:kern w:val="2"/>
          <w:sz w:val="31"/>
          <w:szCs w:val="31"/>
          <w:lang w:eastAsia="ru-RU"/>
        </w:rPr>
      </w:pPr>
      <w:r>
        <w:rPr>
          <w:rFonts w:eastAsia="Times New Roman" w:cs="Arial" w:ascii="Arial" w:hAnsi="Arial"/>
          <w:color w:val="000000"/>
          <w:kern w:val="2"/>
          <w:sz w:val="31"/>
          <w:szCs w:val="31"/>
          <w:lang w:eastAsia="ru-RU"/>
        </w:rPr>
        <w:t>Соблюдение правил пожарной безопасности в быту</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b/>
          <w:bCs/>
          <w:color w:val="000000"/>
          <w:sz w:val="19"/>
          <w:szCs w:val="19"/>
          <w:lang w:eastAsia="ru-RU"/>
        </w:rPr>
        <w:t>Меры пожарной безопасности при эксплуатации электрооборудовани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ри эксплуатации электрических приборов запрещаетс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окрашивать краской или заклеивать открытую электропроводку обоям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пользоваться поврежденными выключателями, розетками, патронам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закрывать электрические лампочки абажурами из горючих материалов.</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 д.).</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Включенные электронагревательные приборы должны быть установлены на негорючие теплоизоляционные подставк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 д.).</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b/>
          <w:bCs/>
          <w:color w:val="000000"/>
          <w:sz w:val="19"/>
          <w:szCs w:val="19"/>
          <w:lang w:eastAsia="ru-RU"/>
        </w:rPr>
        <w:t>Меры пожарной безопасности при эксплуатации газового оборудовани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ри эксплуатации газового оборудования запрещаетс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пользоваться газовыми приборами малолетним детям и лицам, незнакомым с порядком его безопасной эксплуатаци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открывать газовые краны, пока не зажжена спичка или не включен ручной запальник;</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сушить белье над газовой плитой, оно может загоретьс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b/>
          <w:bCs/>
          <w:color w:val="000000"/>
          <w:sz w:val="19"/>
          <w:szCs w:val="19"/>
          <w:lang w:eastAsia="ru-RU"/>
        </w:rPr>
        <w:t>Печное отопление</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ечи, находящиеся в доме, должны быть в исправном состоянии и безопасны в пожарном отношени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ри эксплуатации печей следует выполнять следующие требовани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располагать топливо, другие горючие вещества и материалы на предтопочном листе;</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недопустимо топить печи с открытыми дверцам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дымовые трубы над сгораемыми крышами должны иметь искроуловители (металлические сетк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запрещается сушить на печи вещи и сырые дрова. Следите за тем, чтобы мебель, занавески находились не менее чем в полуметре от массива топящейся печи;</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shd w:fill="FFFFFF" w:val="clear"/>
        <w:spacing w:lineRule="auto" w:line="276" w:before="280" w:after="280"/>
        <w:rPr/>
      </w:pPr>
      <w:r>
        <w:rPr>
          <w:rFonts w:eastAsia="Times New Roman" w:cs="Tahoma" w:ascii="Tahoma" w:hAnsi="Tahoma"/>
          <w:b/>
          <w:bCs/>
          <w:color w:val="000000"/>
          <w:sz w:val="19"/>
          <w:szCs w:val="19"/>
          <w:lang w:eastAsia="ru-RU"/>
        </w:rPr>
        <w:t>Пожары от детской шалости с огнем</w:t>
      </w:r>
      <w:r>
        <w:rPr>
          <w:rFonts w:eastAsia="Times New Roman" w:cs="Tahoma" w:ascii="Tahoma" w:hAnsi="Tahoma"/>
          <w:color w:val="000000"/>
          <w:sz w:val="19"/>
          <w:szCs w:val="19"/>
          <w:lang w:eastAsia="ru-RU"/>
        </w:rPr>
        <w:t>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Не допускайте хранения спичек, зажигалок, керосина, бензина и т. д. в доступных для детей местах.</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Не оставляйте детей без присмотр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b/>
          <w:bCs/>
          <w:color w:val="000000"/>
          <w:sz w:val="19"/>
          <w:szCs w:val="19"/>
          <w:lang w:eastAsia="ru-RU"/>
        </w:rPr>
        <w:t>Действия в случае возникновения пожар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ри возникновении пожара немедленно сообщите об этом в пожарную охрану по телефону "01".</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ри сообщении в пожарную охрану о пожаре необходимо указать:</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назвать адрес (населённый пункт, название улицы, номер дома, квартиры);</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назвать свою фамилию, номер телефон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есть ли угроза жизни людей, животных, а также соседним зданиям и строениям;</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 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омните:</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дым при пожаре значительно опаснее пламени и большинство людей погибает не от огня, а от удушь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 при эвакуации через зону задымления необходимо дышать через мокрый носовой платок или мокрую ткань.</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По прибытии пожарной техники необходимо встретить ее и указать место пожара.</w:t>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p>
      <w:pPr>
        <w:pStyle w:val="Normal"/>
        <w:shd w:fill="FFFFFF" w:val="clear"/>
        <w:spacing w:lineRule="auto" w:line="276" w:before="280" w:after="280"/>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p>
      <w:pPr>
        <w:pStyle w:val="Normal"/>
        <w:spacing w:lineRule="auto" w:line="276" w:before="0" w:after="0"/>
        <w:rPr>
          <w:rFonts w:ascii="Times New Roman" w:hAnsi="Times New Roman" w:eastAsia="Times New Roman" w:cs="Times New Roman"/>
          <w:b/>
          <w:b/>
          <w:bCs/>
          <w:sz w:val="40"/>
          <w:szCs w:val="40"/>
          <w:lang w:eastAsia="ru-RU"/>
        </w:rPr>
      </w:pPr>
      <w:r>
        <w:rPr>
          <w:rFonts w:eastAsia="PTSansBold;Arial" w:cs="PTSansBold;Arial" w:ascii="PTSansBold;Arial" w:hAnsi="PTSansBold;Arial"/>
          <w:color w:val="000000"/>
          <w:sz w:val="21"/>
          <w:szCs w:val="21"/>
          <w:shd w:fill="F4F4F4" w:val="clear"/>
          <w:lang w:eastAsia="ru-RU"/>
        </w:rPr>
        <w:t xml:space="preserve">                                                                  </w:t>
      </w:r>
      <w:r>
        <w:rPr>
          <w:rFonts w:eastAsia="Times New Roman" w:cs="PTSansBold;Arial" w:ascii="PTSansBold;Arial" w:hAnsi="PTSansBold;Arial"/>
          <w:b/>
          <w:bCs/>
          <w:color w:val="000000"/>
          <w:sz w:val="40"/>
          <w:szCs w:val="40"/>
          <w:shd w:fill="F4F4F4" w:val="clear"/>
          <w:lang w:eastAsia="ru-RU"/>
        </w:rPr>
        <w:t>Курение</w:t>
      </w:r>
    </w:p>
    <w:p>
      <w:pPr>
        <w:pStyle w:val="Normal"/>
        <w:shd w:fill="FFFFFF" w:val="clear"/>
        <w:spacing w:lineRule="auto" w:line="276" w:before="280" w:after="280"/>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p>
      <w:pPr>
        <w:pStyle w:val="Normal"/>
        <w:spacing w:lineRule="auto" w:line="360" w:before="0" w:after="0"/>
        <w:rPr>
          <w:rFonts w:ascii="PTSansBold;Arial" w:hAnsi="PTSansBold;Arial" w:eastAsia="Times New Roman" w:cs="PTSansBold;Arial"/>
          <w:color w:val="000000"/>
          <w:sz w:val="21"/>
          <w:szCs w:val="21"/>
          <w:lang w:eastAsia="ru-RU"/>
        </w:rPr>
      </w:pPr>
      <w:r>
        <w:rPr>
          <w:rFonts w:eastAsia="PTSansBold;Arial" w:cs="PTSansBold;Arial" w:ascii="PTSansBold;Arial" w:hAnsi="PTSansBold;Arial"/>
          <w:color w:val="000000"/>
          <w:sz w:val="21"/>
          <w:szCs w:val="21"/>
          <w:shd w:fill="F4F4F4" w:val="clear"/>
          <w:lang w:eastAsia="ru-RU"/>
        </w:rPr>
        <w:t xml:space="preserve">         </w:t>
      </w:r>
      <w:r>
        <w:rPr>
          <w:rFonts w:eastAsia="Times New Roman" w:cs="PTSansBold;Arial" w:ascii="PTSansBold;Arial" w:hAnsi="PTSansBold;Arial"/>
          <w:color w:val="000000"/>
          <w:sz w:val="21"/>
          <w:szCs w:val="21"/>
          <w:shd w:fill="F4F4F4" w:val="clear"/>
          <w:lang w:eastAsia="ru-RU"/>
        </w:rPr>
        <w:t>Открытый огонь В целях пожарной безопасности требования нормативных документов жестко ограничивают использование большинства видов источников открытого огня в быту. Но, курение, использование газовых плит, отопительных, кухонных печей на твердом органическом топливе с инициированием пламени спичками, зажигалками; огневые работы по отогреву, ремонту систем водоснабжения, отопления дают возможность возникнуть очагу возгорания в жилом доме, квартире, ведь любой из таких источников открытого огня может воспламенить горючие материалы, вещества. Курение «ППР в РФ» в пункте 14 указывают, что в помещениях предприятий, организаций, где перерабатываются взрывопожароопасные материалы – горючие газы, жидкости, газы, а также в складских, торговых объектах; на полях, засеянных сельскохозяйственными культурами, сенокосах, хлебоприемных пунктах курение категорически запрещено. Для курильщиков на объектах защиты отводят специальные помещения, площадью не меньше 8 м2, обеспеченные вытяжной вентиляцией, пепельницами, огнетушителем, обозначенные «Место для курения». Список объектов, где курение запрещено, можно продолжить, так как эти ограничения действуют для обеспечения в гостиницах, общественных местах Пожарная безопасность в общественных местах: основные правила Алгоритм действий при возникновении пожара в общественном месте и требования пожарной безопасности в общественных местах. Общие требования. Как вести себя детям. ПОДРОБНЕЕ, школах, и даже в поездах и самолетах; но не касаются жилых помещений, где собственники квартир, частных домов сами должны устанавливать правила, касающиеся этого пагубного пристрастия. Важно: Пункт 90 Правил противопожарного режима в Российской Федерации: “Запрещается использование открытого огня на балконах (лоджиях) квартир, жилых комнат общежитий и номеров гостиниц.”. При наличии курильщиков в семье, разрешении курить гостям необходимо предусматривать элементарные меры пожарной безопасности: Для сбора окурков, огарков спичек использовать пепельницы, выполненные из негорючих материалов, веществ – стекла, керамики, толстостенного металла, а не бумажные пакеты; урны, упаковку из пластика; банки из-под консервов, чьи стенки легко проводят тепло. Аккуратно помещать тлеющие сигареты, папиросы, окурки в пепельницы, чтобы исключить их падение, контакт с горючими материалами, которых предостаточно в бытовой обстановке. Необходимо тщательно гасить сигареты, чтобы исключить возгорание уже скопившихся окурков. Не следует выбрасывать непотушенные сигареты, окурки из окон, с балконов/лоджий, ведь, кроме шанса угодить в прохожих, можно с помощью ветра «удачно» занести источник пожара в помещения нижележащих квартир; в мусорные баки, контейнеры со сгораемой упаковкой. В связи с этим стоит всегда закрывать окна, балконные двери, выходя из дому. При курении на лестничных площадках, не обращая внимания на здоровье и мнение соседей, все же следует быть внимательным – не разбрасывать окурки, непогашенные сигареты, не сбрасывать их в шахты лифтов, проемы лестничных клеток; ящики, лари для хранения овощей, вещей, что еще можно встретить в многоквартирных зданиях. Ведь там могут храниться сгораемые предметы, что быстро приведет уже к очень плотному, чрезвычайно опасному задымлению объема подъезда. Бороться с таким последствием курения в неположенных местах приходиться пожарным, в том числе эвакуируя жильцов. И, главное, нельзя ни в коем случае курить, лежа в постели, на диване у телевизора, так как уснуть, задохнуться в дыму от затлевшей подушки, одеяла – это дело нескольких минут, что подтверждает статистика пожаров, отчеты судмедэкспертов.</w:t>
      </w:r>
    </w:p>
    <w:p>
      <w:pPr>
        <w:pStyle w:val="Normal"/>
        <w:spacing w:before="0" w:after="160"/>
        <w:rPr>
          <w:rFonts w:ascii="PTSansBold;Arial" w:hAnsi="PTSansBold;Arial" w:eastAsia="Times New Roman" w:cs="PTSansBold;Arial"/>
          <w:color w:val="000000"/>
          <w:sz w:val="21"/>
          <w:szCs w:val="21"/>
          <w:lang w:eastAsia="ru-RU"/>
        </w:rPr>
      </w:pPr>
      <w:r>
        <w:rPr>
          <w:rFonts w:eastAsia="Times New Roman" w:cs="PTSansBold;Arial" w:ascii="PTSansBold;Arial" w:hAnsi="PTSansBold;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SansBold">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9:00Z</dcterms:created>
  <dc:creator>Ведущий специалист 1</dc:creator>
  <dc:description/>
  <dc:language>en-US</dc:language>
  <cp:lastModifiedBy>Work</cp:lastModifiedBy>
  <dcterms:modified xsi:type="dcterms:W3CDTF">2020-03-16T06:09:00Z</dcterms:modified>
  <cp:revision>2</cp:revision>
  <dc:subject/>
  <dc:title/>
</cp:coreProperties>
</file>