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ражданской обор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953"/>
      </w:tblGrid>
      <w:tr>
        <w:trPr>
          <w:trHeight w:val="657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205" w:right="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Е!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того, чтобы защитить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бя от опасностей Вы должны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по сигналам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ВОЗДУШНАЯ ТРЕВОГА», «ХИМИЧЕСКАЯ ТРЕВОГА», «РАДИАЦИОННАЯ ОПАСНОСТЬ»,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УГРОЗА КАТАСТРОФИЧЕСКОГО ЗАТОПЛЕНИЯ».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6" w:before="0" w:after="0"/>
              <w:ind w:left="204" w:right="289"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ведение сигналов гражданской обороны осуществляется путем подачи предупредительного сигнала</w:t>
            </w:r>
            <w:r>
              <w:rPr>
                <w:rFonts w:cs="Times New Roman" w:ascii="Times New Roman" w:hAnsi="Times New Roman"/>
                <w:b/>
              </w:rPr>
              <w:t xml:space="preserve"> «ВНИМАНИЕ ВСЕМ!», </w:t>
            </w:r>
            <w:r>
              <w:rPr>
                <w:rFonts w:cs="Times New Roman" w:ascii="Times New Roman" w:hAnsi="Times New Roman"/>
              </w:rPr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spacing w:lineRule="atLeast" w:line="14" w:before="0" w:after="0"/>
              <w:ind w:left="205" w:right="288" w:firstLine="3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сигналу «ВОЗДУШНАЯ ТРЕВОГА»: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отно закрыть окна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йти в закрепленное защитное сооружение или простейшее укрытие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игналу «ХИМИЧЕСКАЯ ТРЕВОГА»*:</w:t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зять докумен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2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игналу «РАДИАЦИОННАЯ ОПАСНОСТЬ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нять йодистый препарат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игналу «УГРОЗА КАТАСТРОФИЧЕСКОГО ЗАТОПЛЕНИЯ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зять с собой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уществить эвакуацию или, при ее невозможности, занять верхние ярусы прочных сооружений до прибытия помощ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игналу «ОТБОЙ» вышеперечисленных сигналов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рнуться из защитного сооружения к месту работы или проживания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ыть в готовности к возможному повторению сигналов оповещения ГО. 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 возникновении ЧС необходимо</w:t>
            </w:r>
            <w:r>
              <w:rPr>
                <w:rFonts w:cs="Times New Roman" w:ascii="Times New Roman" w:hAnsi="Times New Roman"/>
              </w:rPr>
              <w:t xml:space="preserve"> действовать в соответствии с рекомендациями, содержащимися в информационном сообщении.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4:00Z</dcterms:created>
  <dc:creator>Юлия</dc:creator>
  <dc:description/>
  <dc:language>en-US</dc:language>
  <cp:lastModifiedBy>Work</cp:lastModifiedBy>
  <dcterms:modified xsi:type="dcterms:W3CDTF">2018-05-22T05:34:00Z</dcterms:modified>
  <cp:revision>2</cp:revision>
  <dc:subject/>
  <dc:title/>
</cp:coreProperties>
</file>