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Отдел ГО и ЧС Октябрьского района информирует</w:t>
      </w:r>
    </w:p>
    <w:p>
      <w:pPr>
        <w:pStyle w:val="Style15"/>
        <w:shd w:fill="FFFFFF" w:val="clear"/>
        <w:spacing w:lineRule="atLeast" w:line="390" w:before="0" w:after="0"/>
        <w:jc w:val="center"/>
        <w:rPr/>
      </w:pPr>
      <w:r>
        <w:rPr>
          <w:rStyle w:val="StrongEmphasis"/>
          <w:sz w:val="28"/>
          <w:szCs w:val="28"/>
        </w:rPr>
        <w:t>Памятка населению в зимний пери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жидании обильного снегопада и метелей, рекомендуем населению по возможности ограничить передвижение на улице, детей отпускать только в сопровождении взрослы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ясь зимой в дорогу, старайтесь следить за изменениями погоды, прослушивая метеорологические свод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жидании резкого потепления ночью, которое может привезти к интенсивному снеготаянию и лавина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жидании усиления скорости ветра до 30 м/сек; рекомендуем населению принять меры безопасности: с крыш, лоджий, балконов убрать предметы, которые порывами ветра могут быть сброшены вниз, на производстве прекратить все наружные работы. Выходить из помещения только в исключительных случаях, причем не в одиночк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жидании резкого похолодания до 30 – 40С мороза, гололед; рекомендуем населению ограничить передвижения на улицах, особую осторожность следует проявить на проезжей части.</w:t>
      </w:r>
    </w:p>
    <w:p>
      <w:pPr>
        <w:pStyle w:val="Style15"/>
        <w:shd w:fill="FFFFFF" w:val="clear"/>
        <w:spacing w:lineRule="atLeast" w:line="39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ильный снегопад и сосульки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асайтесь сосуле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б этом предупреждает </w:t>
      </w:r>
      <w:r>
        <w:rPr>
          <w:rFonts w:cs="Times New Roman" w:ascii="Times New Roman" w:hAnsi="Times New Roman"/>
          <w:kern w:val="2"/>
          <w:sz w:val="28"/>
          <w:szCs w:val="28"/>
        </w:rPr>
        <w:t>отдел ГО и ЧС Октябрьского района</w:t>
      </w:r>
      <w:r>
        <w:rPr>
          <w:rFonts w:cs="Times New Roman" w:ascii="Times New Roman" w:hAnsi="Times New Roman"/>
          <w:sz w:val="28"/>
          <w:szCs w:val="28"/>
        </w:rPr>
        <w:t>. Обильные снегопады и теплая погода (морозы) приведут к тому, что на крышах домов, зданий образуется наледь в виде больших сосулек. При падении они могут серьезно травмировать прохожих. Кроме того, с крыш возможны сходы сне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чрезвычайных ситуаций специалисты </w:t>
      </w:r>
      <w:r>
        <w:rPr>
          <w:rFonts w:cs="Times New Roman" w:ascii="Times New Roman" w:hAnsi="Times New Roman"/>
          <w:kern w:val="2"/>
          <w:sz w:val="28"/>
          <w:szCs w:val="28"/>
        </w:rPr>
        <w:t>отдела ГО и ЧС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уют жителям Октябрьского района быть более внимательными, проходя под крышами домов, зданий. Взрослым рекомендуется провести разъяснительную работу с детьми для предотвращения травматизма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дел ГО и ЧС Октябрьского район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щается к жителям Октябрьского район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и просит </w:t>
      </w:r>
      <w:r>
        <w:rPr>
          <w:rFonts w:cs="Times New Roman" w:ascii="Times New Roman" w:hAnsi="Times New Roman"/>
          <w:sz w:val="28"/>
          <w:szCs w:val="28"/>
        </w:rPr>
        <w:t>соблюдать предельную осторожность и внимательность, не подходить близко к стенам зданий из-за схода снега или ледяной глыбы.</w:t>
      </w:r>
    </w:p>
    <w:p>
      <w:pPr>
        <w:pStyle w:val="Style15"/>
        <w:shd w:fill="FFFFFF" w:val="clear"/>
        <w:spacing w:lineRule="atLeast" w:line="390" w:before="0" w:after="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авила безопасности на водоемах в зимний период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наступлением холодов, когда начинают замерзать реки, озера, на скользкую поверхность льда устремляются дети и молодёжь, рыболо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неосторожны бывают дети. Но и взрослые люди не всегда считаются с опасностью провала на льду. Рыбаки пребывая в азарте, пренебрегают мерами предосторожности и выходят на тонкий лед, тем самым подвергая свою жизнь смертельной опасности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льзя использовать первый лед для катания и переход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ервый лед тонкий, непрочный и тяжести человека не выдерживает!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ход водоемов по льду в необозначенных мест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гда связан с риском для жизни. Поэтому переходить можно только там, где разрешен переход и имеются указатели входа с берега на лед, обозначающие трассу перехода. При этом следует пользоваться проложенными тропами, ни в коем случае не отклоняться в сторону от установленной трас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необходимо знать и всегда помнить о том, ч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ходы через водоемы запрещены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чность льда ударами ноги опасно. Во время движения по льду следует обходить опасные места и участки, покрытые толстым слоем сне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опасным для перехода считается лед с голубоватым или зеленоватым оттенком и толщиной не менее 7 с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на водоемах становится прочным лишь в период полного зимнего ледостава. Однако и в этот период немало возникает опасных для катания и переправ ме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 проруби и промоины, образующиеся быстрым течением рек; подземными ключами, выходящими на поверхность; спусками теплой воды от промышленных предприятий, рыбацкие лун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ы предосторожности для любителей подледного ло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ледует пробивать несколько лунок ряд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 собираться большими группами на одном мес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ловить рыбу возле промоин;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вы оказались в воде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 избавиться ото всех тяжелых вещей и удерживаясь на поверхности, постараться выползти на крепкий лед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оказании помощи провалившемуся под лед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льзя подходить к нему стоя из-за опасности самому попасть в беду, надо приближаться лежа с раскинутыми в сторону руками и ногами. Хорошо если под рукой имеются длинная палка, доска, веревка или другие предметы – их надо использовать для оказания помощи. Если же ничего нет – то необходимо обойтись подручными средствами – ремнем, шарфами, куртко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радавшего надо немедленно переодеть в сухую одежду и обувь, дать съесть что-либо сладкое, напоить горячим чаем и заставить его активно двигаться;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 как можно быстрее доставить его в теплое помещ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 в коем случае нельзя давать алкоголь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в подобных случаях это может привести к летальному исх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-15 минут пребывания в ледяной воде опасно для жизн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Октябрьского района!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Своевременно принятые меры безопасности на льду позволят избежать беды! </w:t>
      </w:r>
    </w:p>
    <w:p>
      <w:pPr>
        <w:pStyle w:val="Style15"/>
        <w:shd w:fill="FFFFFF" w:val="clear"/>
        <w:spacing w:lineRule="atLeast" w:line="39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экстренной службы- 11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1:00Z</dcterms:created>
  <dc:creator>User</dc:creator>
  <dc:description/>
  <dc:language>en-US</dc:language>
  <cp:lastModifiedBy>Work</cp:lastModifiedBy>
  <dcterms:modified xsi:type="dcterms:W3CDTF">2019-11-14T06:11:00Z</dcterms:modified>
  <cp:revision>2</cp:revision>
  <dc:subject/>
  <dc:title/>
</cp:coreProperties>
</file>