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жители и гости Октябрьского района!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ний период, когда дачники и садоводы приводят в порядок свои приусадебные участки, грибники, охотники или просто отдыхающие оставляют непотушенные костры и окурки и возникают губительные, приносящие так много горя, пожары. Сухая трава, опадающая листва, ветреная погода, всё это становится благоприятными факторами для возникновения крупных пожар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чные костр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вшая сухая листва создаёт определенные неудобства для владельцев частных домов и приусадебных участков. Потому-то многие дачники стараются очистить придомовые территории от мусора и листвы путем сжигания. Это первая причина, по которой случаются пожары осенью. Костер, разведенный вблизи строений, особенно деревянных, с легкостью может разгореться до крупных масштабов. В ветреную погоду такой костер опасен вдвойне, даже под присмотр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шлык в осеннем лесу и окур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еще нас радует зелень лужаек и газонов, но вскоре к опавшей листве добавится и сухая трава. Высохшая растительность лесопарковых территорий станет легко воспламеняемой, поэтому лучше забыть о приготовление шашлыка на природе в неподготовленных местах. Еще одной причиной возгораний в лесах может стать брошенный непотушенный окур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равильная эксплуатация обогревателе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хладную погоду осени пожар возможен и в жилом секторе, так как увеличивается нагрузка на электросеть. Неисправная электропроводка, неправильная эксплуатация обогревателей и перегрузка электросети, все это может стать причиной возгораний в жилом дом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недопущения возникновения пожаров рекомендуем всем владельцам садовых и дачных участков: неукоснительно соблюдать правила пожарной безопасности при уборке территорий от мусора и сухой травы, не сжигать сухую траву и растительные остатки после уборки урожая. Тщательно тушите окурки и спички перед тем, как их выбросить. Не разводить огонь в ветреную погоду и вблизи жилых домов, построек, лесных массивов, не оставлять костры без присмот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 причинах пожаров, соблюдайте правила пожарной безопасности и не добавляйте себе лишних хлопот и неприятностей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поминаем в случае возникновения или обнаружения пожара – необходимо незамедлительно звонить по телефону «112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3:00Z</dcterms:created>
  <dc:creator>Ведущий специалист 1</dc:creator>
  <dc:description/>
  <dc:language>en-US</dc:language>
  <cp:lastModifiedBy>Work</cp:lastModifiedBy>
  <dcterms:modified xsi:type="dcterms:W3CDTF">2021-09-15T11:53:00Z</dcterms:modified>
  <cp:revision>2</cp:revision>
  <dc:subject/>
  <dc:title/>
</cp:coreProperties>
</file>