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 ПРИ ПОЛУЧЕНИИ СИГНАЛА ОПОВЕЩЕНИЯ ГРАЖДАНСКОЙ ОБОРО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и нахождении на у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9110" cy="1597660"/>
                  <wp:effectExtent l="0" t="0" r="0" b="0"/>
                  <wp:docPr id="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нимательно прослушать экстренное сообщение через уличные громкоговорители или другие средства опо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общение дублируется многократно не менее двух- трех раз, с периодическим включением сире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9110" cy="1645285"/>
                  <wp:effectExtent l="0" t="0" r="0" b="0"/>
                  <wp:docPr id="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16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ействовать по указанию представителей органов государственной в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блюдать спокойствие и поряд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ледовать в ближайшее укрыти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и нахождении в квартире дом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9110" cy="1597660"/>
                  <wp:effectExtent l="0" t="0" r="0" b="0"/>
                  <wp:docPr id="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Через уличные громкоговорители или другие средства оповещения будет передан звуковой сигнал оповещения. Непрерывное звучание сирены в течение трех минут или прерывистые гудки промышленных предприятий, организаций означают сигнал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«Внимание всем!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0035" cy="1583055"/>
                  <wp:effectExtent l="0" t="0" r="0" b="0"/>
                  <wp:docPr id="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573530"/>
                  <wp:effectExtent l="0" t="0" r="0" b="0"/>
                  <wp:docPr id="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После сигнала необходимо включить радиоретрансляционную сеть или телевизор. По местному радиовещанию и телевидению будет передано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сообщение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. Полученную информацию передайте соседям, а затем действуйте согласно полученной информации. </w:t>
            </w:r>
          </w:p>
        </w:tc>
      </w:tr>
      <w:tr>
        <w:trPr>
          <w:trHeight w:val="24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9110" cy="1494155"/>
                  <wp:effectExtent l="0" t="0" r="0" b="0"/>
                  <wp:docPr id="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ля того, чтобы исключить возможный взрыв газа в ваше отсутствие. Необходимо перекрыть газ. Для этого необходимо повернуть газовый вентиль в положение «Закрыто». Газовый вентиль находится на кухне, рядом с прибором учета газ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9110" cy="1477645"/>
                  <wp:effectExtent l="0" t="0" r="0" b="0"/>
                  <wp:docPr id="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ля того чтобы исключить возможность возникновения пожа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Необходимо отключить электриче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ля отключения электричества необходимо установить тумблеры автоматов в нижнее положение. Автоматы находятся в электрическом щите около входа в квартиру либо на лестничной клетк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9110" cy="1463040"/>
                  <wp:effectExtent l="0" t="0" r="0" b="0"/>
                  <wp:docPr id="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ля того чтобы исключить возможность затопления. Необходимо отключить горячую и холодную воду. Для этого необходимо повернуть краны в положение «Закрыто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раны горячей и холодной воды обычно находятся в туалете, но могут быть в ванной комнате, или в прихоже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9110" cy="1503045"/>
                  <wp:effectExtent l="0" t="0" r="0" b="0"/>
                  <wp:docPr id="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ля того чтобы исключить попадания влаги и пыли с улицы необходимо закрыть окна и форто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7840" cy="1543050"/>
                  <wp:effectExtent l="0" t="0" r="0" b="0"/>
                  <wp:docPr id="1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ля сохранения продуктов питания примите меры по их защи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Упакуйте продукты в полиэтиленовые пакеты и уберите в шкафы, столы, тумбы, расположенные на по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0735" cy="3014345"/>
                  <wp:effectExtent l="0" t="0" r="0" b="0"/>
                  <wp:docPr id="1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деть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Закрыть кварти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ставьте на двери (прикрепите скотчем или другим способом) записку, в которой будет указан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ата и время, когда Вы вышли из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писок людей (фамилия, имя, отчество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дрес укрытия, куда Вы направились (например, в подвал дом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номера телефонов для связи с Вам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1195" cy="1787525"/>
                  <wp:effectExtent l="0" t="0" r="0" b="0"/>
                  <wp:docPr id="1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зять тревожный набор и другие необходимые принадлеж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«тревожном наборе» должны быть средства индивидуальной защиты, аптечка*, основные документы,** продукты питания,*** вода, сменная одежда, одеяло, телефон и некоторые другие необходимые принадлежности.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0550" cy="1645285"/>
                  <wp:effectExtent l="0" t="0" r="0" b="0"/>
                  <wp:docPr id="1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16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 пути к укрытию и при входе в него надо соблюдать строгий порядо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е толпить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е обгонять впереди идущих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*Апте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 аптечки: бинты, лейкопластырь, йод, а также медицинские препараты (средства), которые члены семьи вынуждены принимать постоя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**Основ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, военный билет, трудовая книжка, пенсионное удостоверение, свидетельство о браке, свидетельство о рождении детей, документы об образовании, свидетельство о государственной регистрации права собственности, страховое свидетельство Государственного пенсионного фонда, свидетельство о постановке на учет физического лица в налоговом органе, банковские пластиковые карты, денежные знаки и особо ценные ве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Продукты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 двух суток, в случае, если помещение для укрытия расположено в зоне возможного радиоактивного загрязн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393700</wp:posOffset>
                </wp:positionV>
                <wp:extent cx="6390005" cy="40894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одукты питания и запасы воды необходимо взять на срок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о одних суток, на период действия обычных средств пораж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32.2pt;mso-wrap-distance-left:0pt;mso-wrap-distance-right:9pt;mso-wrap-distance-top:0pt;mso-wrap-distance-bottom:0pt;margin-top:3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одукты питания и запасы воды необходимо взять на срок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−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до одних суток, на период действия обычных средств пораж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следующий набор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рослого человека - сухари, печенье, галеты в бумажной или целлофановой упаковке, мясные или рыбные консервы с консервным ножом и готовые к употреблению, высококалорийные продукты (шоколад, печенье), чай, конфеты, сахар-рафинад, соль и т.д.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учитывая их возраст и состояние здоровья, - специальное детское питание (по возрасту), сгущенное молоко, сухое молоко, фруктовые напитки и т.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зять с собой не менее 4,5 литров воды на сутки на каждого человека. В жару потребность воды увеличивается вдвое. Вода должна храниться в пластиковой или эмалированной таре. Ни в коем случае не используйте стеклотару, которая может разбиться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7:00Z</dcterms:created>
  <dc:creator>1</dc:creator>
  <dc:description/>
  <dc:language>en-US</dc:language>
  <cp:lastModifiedBy>user</cp:lastModifiedBy>
  <cp:lastPrinted>2022-10-17T09:11:00Z</cp:lastPrinted>
  <dcterms:modified xsi:type="dcterms:W3CDTF">2022-10-18T06:17:00Z</dcterms:modified>
  <cp:revision>2</cp:revision>
  <dc:subject/>
  <dc:title/>
</cp:coreProperties>
</file>