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5"/>
        <w:jc w:val="center"/>
        <w:rPr/>
      </w:pPr>
      <w:r>
        <w:rPr>
          <w:rStyle w:val="Newstitle"/>
          <w:b/>
          <w:color w:val="000000"/>
          <w:sz w:val="28"/>
          <w:szCs w:val="28"/>
        </w:rPr>
        <w:t>ПАМЯТКА о запрете купания в неустановленных местах</w:t>
      </w:r>
    </w:p>
    <w:p>
      <w:pPr>
        <w:pStyle w:val="Style15"/>
        <w:shd w:fill="FFFFFF" w:val="clear"/>
        <w:spacing w:before="0" w:after="0"/>
        <w:ind w:firstLine="55"/>
        <w:jc w:val="center"/>
        <w:rPr>
          <w:rStyle w:val="Newstitl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 xml:space="preserve">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ните, что на водоемах запрещено:</w:t>
      </w:r>
    </w:p>
    <w:p>
      <w:pPr>
        <w:pStyle w:val="Style15"/>
        <w:shd w:fill="FFFFFF" w:val="clear"/>
        <w:spacing w:before="0" w:after="0"/>
        <w:ind w:firstLine="5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упаться в необследованных водоемах, в местах, где выставлены щиты (аншлаги) с надписями о запрете купания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купаться в состоянии алкогольного опьянения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  прыгать в воду с  сооружений, не приспособлен</w:t>
        <w:softHyphen/>
        <w:t>ных для этих целей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  загрязнять и засорять водоемы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  плавать на досках, бревнах, лежаках, автомобильных камерах, надувных матрацах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иводить с собой животных в места массового отдыха населения на воде;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управлять маломерным судном лицам в состоянии алкогольного и (или) наркотического опьянения.</w:t>
      </w:r>
    </w:p>
    <w:p>
      <w:pPr>
        <w:pStyle w:val="Style15"/>
        <w:shd w:fill="FFFFFF" w:val="clear"/>
        <w:spacing w:before="0" w:after="0"/>
        <w:ind w:firstLine="5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Style15"/>
        <w:shd w:fill="FFFFFF" w:val="clear"/>
        <w:spacing w:before="0" w:after="0"/>
        <w:ind w:firstLine="5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ответственность за нарушение правил охраны жизни людей на водных объектах в Ростовской области, согласно ст. 2.7. «Нарушение установленных областным законом и иными нормативными правовыми актами Ростовской области правил охраны жизни людей на водных объектах» Областного зак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02       № 273-ЗС «Об административных правонарушениях», влечет предупреждение или наложение административного штраф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граждан в размере от 500 до 2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лжностных лиц от 2000 до 10000 рублей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юридических лиц от 10000 до 5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фициально купальный сезон в Ростовской области откроется 1 июня – купание до этого времени запрещено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Октябрьского района предупреждает, что купаться можно только в специально отведенных местах. На территории Октябрьского района два оборудованных и разрешенных для купания ведомственных пляжа на реке Д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за отдыха «Жучкина коса» Профком Новочеркасской ГРЭС х. Калинин ул. Да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за отдыха ОАО «Новочеркасский электродный завод» х. Калинин       ул. Центральная 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тдыха у в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мунарское сельское поселение: пруд Терновый 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крологское сельское поселение:  пруд  Цар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сиановское сельское поселение: пруд Кадамов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.Персиановское сельское поселение: пруд  ДОНГА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5"/>
        <w:shd w:fill="FFFFFF" w:val="clear"/>
        <w:spacing w:before="0" w:after="0"/>
        <w:ind w:firstLine="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3:00Z</dcterms:created>
  <dc:creator>Юлия</dc:creator>
  <dc:description/>
  <dc:language>en-US</dc:language>
  <cp:lastModifiedBy>Work</cp:lastModifiedBy>
  <dcterms:modified xsi:type="dcterms:W3CDTF">2019-05-29T14:03:00Z</dcterms:modified>
  <cp:revision>2</cp:revision>
  <dc:subject/>
  <dc:title/>
</cp:coreProperties>
</file>