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татьи 11 Федерального закона от 21.12.1994 № 68-ФЗ «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щите населения и территорий от чрезвычайных ситуаций природного и техногенного характера» (в редакции Федерального закона от 02.07.2013 № 158-ФЗ), а также в целях поддержания системы оповещения и информирования населения Ростовской области в постоянной готовности к передаче сигналов об угрозе возникновения или возникновении чрезвычайных ситуаций, в Октябрьском районе проводятся тренировки по оповещению населения с применением региональной автоматизированной системы централизованного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проведения тренировок по оповещению в 2021 году (время проведения с 11.20 час – 11.40 час):</w:t>
      </w:r>
    </w:p>
    <w:p>
      <w:pPr>
        <w:pStyle w:val="Normal"/>
        <w:jc w:val="both"/>
        <w:rPr/>
      </w:pPr>
      <w:r>
        <w:rPr>
          <w:sz w:val="28"/>
          <w:szCs w:val="28"/>
        </w:rPr>
        <w:t>- ежемесячные тренировки: 20 января 2021 года, 17 февраля 2021 года, 21 апреля 2021 года, 26 мая 2021 года, 21 июля 2021 года, 18 августа 2021 года, 6 октября 2021 года и 24 ноября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альные тренировки: 3 марта 2021 года, 16 июня 2021 года, 15 декабря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ая тренировка: 22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овки проводятся согласно графику, без дополнительных объявлений в указанные выше дни и ча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зникающим вопросам или дополнительной информации обращаться в единую дежурно-диспетчерскую службу Октябрьского района по телефону: 8 (86360) 2-02-22 или 112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8:00Z</dcterms:created>
  <dc:creator>Admin</dc:creator>
  <dc:description/>
  <dc:language>en-US</dc:language>
  <cp:lastModifiedBy>Work</cp:lastModifiedBy>
  <cp:lastPrinted>2021-01-13T10:15:00Z</cp:lastPrinted>
  <dcterms:modified xsi:type="dcterms:W3CDTF">2021-01-13T07:48:00Z</dcterms:modified>
  <cp:revision>2</cp:revision>
  <dc:subject/>
  <dc:title/>
</cp:coreProperties>
</file>