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225" w:after="15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5"/>
          <w:szCs w:val="35"/>
          <w:lang w:eastAsia="ru-RU"/>
        </w:rPr>
        <w:t>Правила пожарной безопасности во время отдыха на природ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hd w:fill="FFFFFF" w:val="clear"/>
        </w:rPr>
        <w:t>В выходные и праздничные дни большинство людей предпочитают отдохнуть от городской суеты на свежем воздухе и стремятся выехать на природу. Естественно, здесь не обходится без разведения костров, а это может привести к серьезным последствиям. Чаще всего причиной пожаров в лесу становятся непотушенные костры, брошенные окурки и спички. Сухая, солнечная и жаркая погода только способствует распространению огня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Помните!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Разводить костер нужно в специальных несгораемых емкостях (например, мангалах, жаровнях), если их нет, то вы должны правильно подготовить будущее кострище - окопать его с помощью лопаты или других подручных средств (полоса очищенной до минерального слоя почвы шириной не менее 0,5 метра)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Необходимо постоянно следить за костром или мангалом - одно дуновение ветра может вызвать быстрое распространение огня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Покидая место пикника, обязательно потушить костер водой, песком или другими подручными средствами, убрать за собой весь мусор и обязательно удостовериться, что не оставили в траве бутылки или осколки стекла. Они могут послужить своего рода линзами и вызвать возгорание сухой травы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Запрещается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;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 бросать горящие спички, окурки и горячую золу из курительных трубок, стекло (стеклянные бутылки, банки и др.);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 употреблять при охоте пыжи из горючих или тлеющих материалов;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 оставлять промасленные или пропитанные бензином, керосином или иными горючими веществами материалы;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 принимать при обнаружении лесного пожара меры по его тушению своими силами до прибытия сил пожаротушения;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Как спастись от пожара в лесу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 при обнаружении природного пожара следует немедленно предупредить всех находящихся поблизости людей и постараться покинуть опасную зону;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 при лесном верховом пожаре передвигайтесь по лесу, пригнувшись к земле и прикрыв дыхательные пути влажной тряпкой;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 выходить нужно на дорогу, широкую просеку, опушку леса, к водоему;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 если у вас нет никакой возможности выйти из опасной зоны, постарайтесь отыскать в лесу какой-нибудь водоём и войдите в него;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 двигаться следует перпендикулярно к направлению распространения огня, то есть навстречу ветру, который гонит огонь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УВАЖАЕМЫЕ ГРАЖДАНЕ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еосторожное обращение с огнем может привести к необратимым последствиям!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ПРИ ПОЖАРЕ ЗВОНИТЕ «01», ПО ТЕЛЕФОНУ СОТОВОЙ СВЯЗИ «11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7:00Z</dcterms:created>
  <dc:creator>Work</dc:creator>
  <dc:description/>
  <dc:language>en-US</dc:language>
  <cp:lastModifiedBy>Work</cp:lastModifiedBy>
  <dcterms:modified xsi:type="dcterms:W3CDTF">2021-06-04T05:07:00Z</dcterms:modified>
  <cp:revision>1</cp:revision>
  <dc:subject/>
  <dc:title/>
</cp:coreProperties>
</file>