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240"/>
        <w:ind w:right="12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32"/>
          <w:szCs w:val="32"/>
          <w:lang w:eastAsia="ru-RU"/>
        </w:rPr>
        <w:t>ПАМЯТКА АНТИТЕРРОРИСТИЧЕСК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18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Профилактика терроризма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тите эти рекомендации специалистов по борьбе с терроризмом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асной ситуации эти рекомендации помогут Вам спасти собственную жизнь и жизнь Ваших близких!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РЕКОМЕНДАЦИИ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ррористическому акту невозможно подго</w:t>
        <w:softHyphen/>
        <w:t>товиться заранее. Его можно попытаться предот</w:t>
        <w:softHyphen/>
        <w:t>вратить или минимизировать его последствия.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роявлять особую осторожность на многолюдных мероприятиях с тысячами участ</w:t>
        <w:softHyphen/>
        <w:t>ников, в популярных развлекательных заведени</w:t>
        <w:softHyphen/>
        <w:t>ях, гипермаркетах, в аэропортах и на вокзал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 внимание на подозрительных лю</w:t>
        <w:softHyphen/>
        <w:t>дей, предметы, на любые подозрительные ме</w:t>
        <w:softHyphen/>
        <w:t>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брошенного, разукомплек</w:t>
        <w:softHyphen/>
        <w:t>тованного, длительное время не эксплуатирующегося транспорта сообщайте об этом в рай</w:t>
        <w:softHyphen/>
        <w:t>онные администрации, в органы местного самоуправ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принимайте от незнакомцев паке</w:t>
        <w:softHyphen/>
        <w:t>ты и сумки, не оставляйте свой багаж без при</w:t>
        <w:softHyphen/>
        <w:t>смот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узнавайте, где находятся резервные выходы из поме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оизошел взрыв, пожар, землетрясе</w:t>
        <w:softHyphen/>
        <w:t>ние, не пользуйтесь лифт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не поддаваться панике, что бы ни произошло.</w:t>
      </w:r>
    </w:p>
    <w:p>
      <w:pPr>
        <w:pStyle w:val="Normal"/>
        <w:shd w:fill="FFFFFF" w:val="clear"/>
        <w:spacing w:lineRule="auto" w:line="240" w:before="0" w:after="0"/>
        <w:ind w:left="15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НАДО И ЧЕГО НЕ НАДО ДЕЛАТЬ ПРИ ПРИМЕНЕНИИ ЗЛОУМЫШЛЕННИКАМИ ВЗРЫВНЫХ УСТРОЙСТВ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дельные взрывные устройства в повседнев</w:t>
        <w:softHyphen/>
        <w:t>ной жизни не бросаются в глаза.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: внешний вид предмета может скры</w:t>
        <w:softHyphen/>
        <w:t>вать его настоящее назначение. В качестве ка</w:t>
        <w:softHyphen/>
        <w:t>муфляжа для самодельных взрывных устройств используются самые обычные бытовые предме</w:t>
        <w:softHyphen/>
        <w:t>ты: сумки, пакеты, коробки, игрушки, банки из- под пива, пакеты из-под сока, сотовые телефоны ит. п.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й транспорт и места массового по</w:t>
        <w:softHyphen/>
        <w:t>сещения граждан привлекательны для злоумышлен</w:t>
        <w:softHyphen/>
        <w:t>ников, использующих взрывные устройства, так как взрывы в них приводят к максимальному числу жертв.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Вы минимум два раза проходите па</w:t>
        <w:softHyphen/>
        <w:t>радную дома, в котором живете. При этом обращайте внимание на посторонние предметы, находящиеся в парадной. Чем лучше контролируется доступ в под</w:t>
        <w:softHyphen/>
        <w:t>вал Вашего дома, тем труднее потенциальным терро</w:t>
        <w:softHyphen/>
        <w:t>ристам разместить там взрывные устройства.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ОБНАРУЖЕНИЯ ПОДОЗРИТЕЛЬНОГО ПРЕДМЕТА: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самостоятельно не обследуйте его, не пытайтесь заглянуть внутрь, не трогайте, не передвигайте обнаруженный предмет - это мо</w:t>
        <w:softHyphen/>
        <w:t>жет привести к его взрыв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 быстро сообщите об обнаруженном подозрительном предмете в правоохранительные органы, водителю или машинисту транспорта, в ко</w:t>
        <w:softHyphen/>
        <w:t>тором Вы едете.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И! Вы отвечаете за жизнь и здоровье Ваших детей. Разъясните детям, что любой предмет, найденный на улице, в парадной или транспорте, может представлять опасность для жизни!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ЗРЫВА НЕ УДАЛОСЬ ИЗБЕ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не поддаваться панике, что бы ни про</w:t>
        <w:softHyphen/>
        <w:t>изошл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айтесь оказать помощь ране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акуироваться с места взрыва, пожара следует че</w:t>
        <w:softHyphen/>
        <w:t>рез заранее определенные выходы, никогда не поль</w:t>
        <w:softHyphen/>
        <w:t>зуйтесь лифтом.</w:t>
      </w:r>
    </w:p>
    <w:p>
      <w:pPr>
        <w:pStyle w:val="Normal"/>
        <w:shd w:fill="FFFFFF" w:val="clear"/>
        <w:spacing w:lineRule="auto" w:line="240" w:before="0" w:after="0"/>
        <w:ind w:left="15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ГО ПОВЕДЕНИЯ В МЕСТАХ МАССОВОГО СКОПЛЕНИЯ ЛЮДЕЙ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больших скоплений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соединяйтесь к толпе, как бы ни хотелось посмотреть на происходящие собы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казались в толпе, позвольте ей нести вас, но попытайтесь выбраться из неё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око вдохните и разведите согнутые в локтях руки чуть в стороны, чтобы грудная клетка не была сдавле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есь оказаться подальше от высоких и круп</w:t>
        <w:softHyphen/>
        <w:t>ных людей, людей с громоздкими предметами и большими сум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ми способами старайтесь удержаться на ног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ржите руки в карман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ясь, поднимайте ноги как можно выше, ставь</w:t>
        <w:softHyphen/>
        <w:t>те ногу на полную стопу, не семените, не поднимай</w:t>
        <w:softHyphen/>
        <w:t>тесь на цыпоч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то-то уронили, ни в коем случае не наклоняй</w:t>
        <w:softHyphen/>
        <w:t>тесь, чтобы подня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упали, постарайтесь как можно быстрее подняться на ноги. При этом не опирайтесь на руки (их отдавят либо сломают). Старайтесь хоть на мгно</w:t>
        <w:softHyphen/>
        <w:t>вение встать на подошвы или на носки. Обретя опо</w:t>
        <w:softHyphen/>
        <w:t>ру, «выныривайте», резко оттолкнувшись от земли ног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тать не удается, свернитесь клубком, защи</w:t>
        <w:softHyphen/>
        <w:t>тите голову предплечьями, а ладонями прикройте затыл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Ы ЛИЧНОЙ БЕЗОПАСНОСТИ ПРИ ПЕРЕДВИЖЕНИИ НА ОБЩЕСТВЕННОМ ТРАНСПОРТЕ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рамвае, автобусе, троллейбусе, маршрутном такс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осмотрите салон, чтобы убедиться в отсутствии подозрительных предметов и личностей, а также запомните, где находятся экстренные выходы, огнетушитель.</w:t>
      </w:r>
    </w:p>
    <w:p>
      <w:pPr>
        <w:pStyle w:val="Normal"/>
        <w:shd w:fill="FFFFFF" w:val="clear"/>
        <w:spacing w:lineRule="auto" w:line="240" w:before="0" w:after="0"/>
        <w:ind w:left="-20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езде и в метр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возможность, лучше занимать места в вагонах в середине состава, так как они в случае аварии страдают меньше остальны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результате террористического акта произошел взрыв, и поезд остановился в тоннеле, необходимо выполнять следующие правил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оннель заполнен дымом, закройте рот и нос тканью и постарайтесь лечь на пол вагона. Это поможет вам не задохнуться, если кто-то оказался на рельсах, и требуется помощь других пассажиров, то один человек должен направиться к выходу из тоннеля, чтобы подавать сигналы машинисту поезда, размахивая яркой тканью, еще двое должны срочно поставить в известность о случившемся сотрудников метрополите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ходящийся на рельсах в состоянии быстро выбраться на платформу, не задевая контактный рельс, ему следует оказать в этом помощ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стоятельства позволяют, дождитесь спасателей.</w:t>
      </w:r>
    </w:p>
    <w:p>
      <w:pPr>
        <w:pStyle w:val="Normal"/>
        <w:shd w:fill="FFFFFF" w:val="clear"/>
        <w:spacing w:lineRule="auto" w:line="240" w:before="0" w:after="0"/>
        <w:ind w:left="-20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ИЕ ПРИ ПОЖАРЕ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нуться как можно ниже, стараясь вы</w:t>
        <w:softHyphen/>
        <w:t>браться из здания как можно быстрее. Обмо</w:t>
        <w:softHyphen/>
        <w:t>тать лицо влажными тряпками или одеждой, чтобы дышать через ни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здании пожар, а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</w:t>
        <w:softHyphen/>
        <w:t>нии дым или огонь, после этого проходите. Если ручка двери или сама дверь горячая, никогда не открывайте её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5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можете выбраться из здания, не</w:t>
        <w:softHyphen/>
        <w:t>обходимо подать сигнал спасателям, кричать при этом следует только в крайнем случае, т.к. вы можете задохнуться от дыма. Лучше всего размахивать из окна каким-либо предметом или одеждой,</w:t>
      </w:r>
    </w:p>
    <w:p>
      <w:pPr>
        <w:pStyle w:val="Normal"/>
        <w:shd w:fill="FFFFFF" w:val="clear"/>
        <w:spacing w:lineRule="auto" w:line="240" w:before="0" w:after="0"/>
        <w:ind w:left="-20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МНИТЕ: ВАША ЦЕЛЬ - ОСТАТЬСЯ В ЖИВЫХ!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Телефоны экстренных оперативных служб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звонке с мобильного телефона – 112 (бесплатно)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жарная служба – 101 (бесплатно), 8-863-60-2-21-40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ция – 102 (бесплатно), 8-863-60-2-01-46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орая помощь – 103 (бесплатно), 8-863-60-2-02-38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ГРАЖДАНЕ!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ьте бдительны во время массовых мероприятий, поездок в транспорте. Обращайте внимание на подозрительных людей, оставленные сумки, пакеты, свё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ногами – в ней может находиться взрывное устройство.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!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террористической угрозы звоните по телефону: 112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заведомо ложное сообщение о готовящемся акте терроризма влечет за собой уголовную ответственность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зм это совершение взрыва, поджога или иных действий, создающих опасность гибели людей, причинения значительного имущественного ущерба либо наступление иных общественно- опасных последствий, если эти действия совершены в целях нарушения общественной безопасности, устрашения населения, либо оказание воздействия на принятие решений органами власти, а так же  угроза совершения указанных действий в тех же цел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240"/>
        <w:ind w:right="1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1. Обнаружение подозрительно предмета, который может оказаться взрывным устройством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отли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ли обнаруженный предмет не должен как вам кажется, находится «в этом месте и в это время», не оставляйте этот факт без внимания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 забытую и бесхозную вещь в общественном месте, опросите людей, находящиеся рядом. Постарайтесь установить, чья она или кто ее оставил. Если хозяин не установлен, немедленно сообщите о находке  в отделение  полиции или  в ЕДДС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отделение полиции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подозрительного предмета в учреждении, немедленно сообщите о находке администрации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огайте, не вскрывайте и не передвигайте наход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фиксируйте время обнаружения наход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сделать так, чтобы люди отошли как можно дальше от опасной наход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дождитесь прибытия оперативно- следственной групп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, что вы являетесь самым важным очевидцем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240"/>
        <w:ind w:right="1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2. Получение информации о эвакуации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в квартире, выполняйте следующие действ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личные документы, деньги и цен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электричество, воду и газ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жите помощь в эксплуатации пожилых и тяжело больных люде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закройте входную дверь на замок- это защитит квартиру от возможного проникновения мародеров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йте паники, истерик и спешки. Помещение покидайте организованно. Возвращайтесь в покинутое помещение только с разрешения ответственных ли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240"/>
        <w:ind w:right="1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3. Поступление угрозы по телефону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онки с угрозами могут поступить лично вам и содержать, например, требования выплатить значительную сумму денег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на телефон уже раньше поступали подобные звонки или у вас есть основания считать, что они могут автоматически определить номера (АОН) и звукозаписывающее устройство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звукозаписывающей аппаратура и АОНа значительную помощь правоохранительным органам окажут следующие действ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дословно запомнить разговор и зафиксировать его на бумаг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оду разговора отметьте пол и возраст звонившего, особенности его (ее) реч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 (громкий или тихий, низкий или высокий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 речи (быстрый или медленный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ошение (отчетливое, искаженно с заиканием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а речи (развязанная, с издевкой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отметьте звуковой вон (шум автомашин, или железнодорожного транспорта, звук теле- или радиоаппаратуры, голоса, другое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те характер звонка- городской или междугородн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тесь запугиваний преступников, по окончании разговора немедленно сообщите о нем в правоохранительные органы.  Если есть опасения, что ваш телефон прослушивают преступники – перезвоните с другого номера. Практика показывает, что сокрытие фактов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240"/>
        <w:ind w:right="1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4. Поступление угрозы в письменном виде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розы в письменной форме могут поступать к вам как по почте, так и в различного рода анонимных материалах (записках, подписях, информации на дискете)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ступления такого документа обращайтесь с ним максимально осторожно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не оставлять на нем отпечатков своих пальцев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ните документ, не делайте на нем пометок. по возможности и уберите в чистый полиэтиленовый пакет и поместите в отдельную жесткую папку. Сохраните все: сам документ с текстом, любые вложения, конверт и упаковку, – ничего не выбрасывайте. Не расширяйте круг лиц, ознакомленных с содержание докуме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240"/>
        <w:ind w:right="1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5. Захват в заложники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е выкупа и т. д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случаях ваша жизнь становится предметом торга для террористов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ат может произойти в транспорте, в учреждении, на улице, в квартире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казались заложником, рекомендуется придерживаться следующих правил поведе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выполните требования преступников, не противоречьте им, не рискуйте жизнью окружающих и своей собственной, старайтесь не допускать истерик и пани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ершение любых действий (сесть, встать, попить, сходить в туалет) спрашивайте разреш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ранены, постарайтесь не двигаться, этим вы сократите потерю крови,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мните: ваша цель остаться в живых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 д.</w:t>
      </w:r>
    </w:p>
    <w:p>
      <w:pPr>
        <w:pStyle w:val="Normal"/>
        <w:shd w:fill="FFFFFF" w:val="clear"/>
        <w:spacing w:lineRule="atLeast" w:line="216" w:before="0" w:after="0"/>
        <w:ind w:left="-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ите на полу лицом вниз, голова закройте руками и не двигайтес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возможность, держитесь подальше от проемов дверей и око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0:00Z</dcterms:created>
  <dc:creator>Юлия</dc:creator>
  <dc:description/>
  <dc:language>en-US</dc:language>
  <cp:lastModifiedBy>Work</cp:lastModifiedBy>
  <dcterms:modified xsi:type="dcterms:W3CDTF">2018-10-18T12:40:00Z</dcterms:modified>
  <cp:revision>2</cp:revision>
  <dc:subject/>
  <dc:title/>
</cp:coreProperties>
</file>