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, должностным лицам сельскохозяйственных предприятий (организаций) и крестьянско-фермерских хозяйств (предприниматели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должностным лицам сельскохозяйственных предприятий (организаций) и крестьянско-фермерских хозяйств (предприниматели) при про</w:t>
        <w:softHyphen/>
        <w:t>изводстве сельскохозяйственных работ по уборке урожая необходимо соблю</w:t>
        <w:softHyphen/>
        <w:t>дать требования Постановления Правительства РФ от 25.04.2012 №390 «О про</w:t>
        <w:softHyphen/>
        <w:t>тивопожарном режиме» п.207, п.212, п.п.214-217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до начала уборки урожая все задействованные в ней лица должны пройти про</w:t>
        <w:softHyphen/>
        <w:t>тивопожарный инструктаж, а уборочные агрегаты и автомобили необходимо оснастить первичными средствами пожаротушения (комбайны всех типов и тракторы - двумя огнетушителями, штыковыми лопатами и метлами), оборудо</w:t>
        <w:softHyphen/>
        <w:t>вать исправными искрогасителями и иметь отрегулированные системы питания, зажигания и смазк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хлебные поля в местах их прилегания к степной полосе, автомобильным доро</w:t>
        <w:softHyphen/>
        <w:t>гам и лесопосадкам должны быть окошены и опаханы полосой шириной не ме</w:t>
        <w:softHyphen/>
        <w:t>нее 4 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борка зерновых должна проходить с разбивкой хлебных массивов на участки площадью не более 50 га, между которыми необходимо сделать прокосы шири</w:t>
        <w:softHyphen/>
        <w:t>ной не менее 8 м, посреди которых делается пропашка шириной не менее 4 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ременные полевые станы следует располагать не ближе 100 м от хлебных массивов, токов и т. п. Площадки станов, зернотоков должны опахиваться за</w:t>
        <w:softHyphen/>
        <w:t>щитной полосой шириной не менее 4 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непосредственной близости от убираемых полей площадью более 25 га необ</w:t>
        <w:softHyphen/>
        <w:t>ходимо иметь трактор с плугом для опашки в случае пожара зоны гор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сжигать стерню, пожнивные остатки и разводить костры на полях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авообладатели земельных участков (собственники земельных участков, зем</w:t>
        <w:softHyphen/>
        <w:t>лепользователи, землевладельцы и арендаторы земельных участков) сельскохо</w:t>
        <w:softHyphen/>
        <w:t>зяйственного назначения должны принимать меры по защите сельскохозяйст</w:t>
        <w:softHyphen/>
        <w:t>венных угодий от зарастания сорной растительностью и своевременному прове</w:t>
        <w:softHyphen/>
        <w:t>дению сенокошения на сенокос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абота тракторов, самоходных шасси и автомобилей без капотов или с открытыми капотам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диаторы двигателей, валы битеров, соломонабивателей, транспортеров и подборщиков, шнеки, и другие узлы и детали уборочных машин должны свое</w:t>
        <w:softHyphen/>
        <w:t>временно очищаться от пыли, соломы и зерното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ирды (стога), навесы и штабели грубых кормов должны располагаться на расстоянии не менее 15 м до линий электропередач, 20 м - до дорог и не менее 50 м - до зданий, сооружений и лесного масси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размещения скирд (стогов) необходимо опахивать по периметру полосой шириной не менее 4 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расстояния между отдельными штабелями, навесами и скирдами (стогами) должны быть не менее 20 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акторы и автомобили, работающие на складировании грубых кормов, должны быть оборудованы искрогасител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рносклады следует размещать в отдельно стоящих зданиях. Ворота в них должны открываться наружу и не загромождать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и хранении зерна насыпью расстояние от верха насыпи до горючих конст</w:t>
        <w:softHyphen/>
        <w:t>рукций покрытия, а также до светильников и электропроводов должно быть не менее 0,5 м. </w:t>
      </w:r>
    </w:p>
    <w:p>
      <w:pPr>
        <w:pStyle w:val="Style15"/>
        <w:spacing w:lineRule="atLeast" w:line="408" w:before="96" w:after="96"/>
        <w:jc w:val="center"/>
        <w:rPr/>
      </w:pPr>
      <w:r>
        <w:rPr>
          <w:b/>
          <w:sz w:val="28"/>
          <w:szCs w:val="28"/>
        </w:rPr>
        <w:t>Комплексные меры по предотвращению возгораний и неукоснительное со</w:t>
        <w:softHyphen/>
        <w:t>блюдение правил пожарной безопасности поможет сохранить весь урожай зерновых культур от огня!</w:t>
      </w:r>
    </w:p>
    <w:sectPr>
      <w:type w:val="nextPage"/>
      <w:pgSz w:w="11906" w:h="16838"/>
      <w:pgMar w:left="136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3:00Z</dcterms:created>
  <dc:creator>Юлия</dc:creator>
  <dc:description/>
  <dc:language>en-US</dc:language>
  <cp:lastModifiedBy>Work</cp:lastModifiedBy>
  <dcterms:modified xsi:type="dcterms:W3CDTF">2019-06-27T13:13:00Z</dcterms:modified>
  <cp:revision>2</cp:revision>
  <dc:subject/>
  <dc:title/>
</cp:coreProperties>
</file>