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8"/>
          <w:szCs w:val="28"/>
          <w:lang w:eastAsia="ru-RU"/>
        </w:rPr>
        <w:t xml:space="preserve">Информация о порядке действий при обнаружении случаев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54545"/>
          <w:sz w:val="28"/>
          <w:szCs w:val="28"/>
          <w:lang w:eastAsia="ru-RU"/>
        </w:rPr>
        <w:t>выжига</w:t>
        <w:softHyphen/>
        <w:t>ния сухой расти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b/>
          <w:b/>
          <w:bCs/>
          <w:color w:val="45454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54545"/>
          <w:sz w:val="28"/>
          <w:szCs w:val="28"/>
          <w:lang w:eastAsia="ru-RU"/>
        </w:rPr>
      </w:r>
    </w:p>
    <w:p>
      <w:pPr>
        <w:pStyle w:val="Style15"/>
        <w:shd w:fill="F0F0F2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е выжигание сухой растительности стало одной из главных проблем весенне-летнего пожароопасного периода. Порядком действий по предотвращению выжигания сухой растительности на территории Ростов</w:t>
        <w:softHyphen/>
        <w:t>ской области (далее – Порядок), утвержденным Постанов</w:t>
        <w:softHyphen/>
        <w:t>лением Правитель</w:t>
        <w:softHyphen/>
        <w:t>ства Ростовской области от 30.08.2012 № 810 «О мерах по противодействию выжиганию сухой растительности на территории Ростов</w:t>
        <w:softHyphen/>
        <w:t>ской области» (далее – Порядок) на территории Ростовской области за</w:t>
        <w:softHyphen/>
        <w:t>прещается выжигания сухой растительности, стерни, пожнивных остатков, разведение костров на полях.        Выжигание сухой растительности, сжигание мусора, в том числе опав</w:t>
        <w:softHyphen/>
        <w:t>ших листьев, обрезков деревьев или кустарников, других остатков расти</w:t>
        <w:softHyphen/>
        <w:t>тельно</w:t>
        <w:softHyphen/>
        <w:t>сти, а также отходов производства и потребления, если данное деяние не со</w:t>
        <w:softHyphen/>
        <w:t>держит признаков административных правонарушений, предусмотрен</w:t>
        <w:softHyphen/>
        <w:t>ных статьями 8.2, 8.32, 11.16, 20.4 </w:t>
      </w:r>
      <w:hyperlink r:id="rId2">
        <w:r>
          <w:rPr>
            <w:rStyle w:val="InternetLink"/>
            <w:sz w:val="28"/>
            <w:szCs w:val="28"/>
            <w:u w:val="single"/>
          </w:rPr>
          <w:t>Кодекса Российской Федерации об админи</w:t>
          <w:softHyphen/>
          <w:t>стра</w:t>
          <w:softHyphen/>
          <w:t>тивных правонарушениях</w:t>
        </w:r>
      </w:hyperlink>
      <w:r>
        <w:rPr>
          <w:sz w:val="28"/>
          <w:szCs w:val="28"/>
        </w:rPr>
        <w:t>, является основанием для привлечения к админи</w:t>
        <w:softHyphen/>
        <w:t xml:space="preserve">стративной ответственности, предусмотренной </w:t>
      </w:r>
      <w:r>
        <w:rPr>
          <w:b/>
          <w:sz w:val="28"/>
          <w:szCs w:val="28"/>
        </w:rPr>
        <w:t>ч.1 ст. 4.5 Област</w:t>
        <w:softHyphen/>
        <w:t>ного закона от 25.10.2002 года № 273-ЗС «Об административных право</w:t>
        <w:softHyphen/>
        <w:t>нару</w:t>
        <w:softHyphen/>
        <w:t>шениях». </w:t>
      </w:r>
      <w:r>
        <w:rPr>
          <w:sz w:val="28"/>
          <w:szCs w:val="28"/>
        </w:rPr>
        <w:br/>
        <w:t xml:space="preserve">      При обнаружении должностными лицами случаев выжигания сухой расти</w:t>
        <w:softHyphen/>
        <w:t>тельности, в том числе при рассмотрении поступивших обращений и заявле</w:t>
        <w:softHyphen/>
        <w:t>ний граждан, индивидуальных предпринимателей, юридических лиц, из средств массовой информации, а также при осуществлении рейдового ме</w:t>
        <w:softHyphen/>
        <w:t>ро</w:t>
        <w:softHyphen/>
        <w:t>приятия на территории муниципального образования, ими обязаны прини</w:t>
        <w:softHyphen/>
        <w:t>маться меры, предусмотренные Порядком утвержденным постановлением. В соответствии с указанным Порядком собственники земельных участков, зем</w:t>
        <w:softHyphen/>
        <w:t>лепользователи, землевладельцы, арендаторы земельных участков обя</w:t>
        <w:softHyphen/>
        <w:t>заны обеспечить недопущение выжигания сухой растительности, соблюдать про</w:t>
        <w:softHyphen/>
        <w:t>тивопожарные мероприятия, установленные действующим законодатель</w:t>
        <w:softHyphen/>
        <w:t>ст</w:t>
        <w:softHyphen/>
        <w:t>вом, незамедлительно информировать органы местного самоуправления при обнаружении очагов возгорания сухой растительности, принимать меры по обеспечению надлежащей охраны используемых земель для исключения не</w:t>
        <w:softHyphen/>
        <w:t>санкционированного поджога, регулярно проводить противопожарные ме</w:t>
        <w:softHyphen/>
        <w:t>ро</w:t>
        <w:softHyphen/>
        <w:t>приятия, в том числе создавать защитные противопожарные полосы, свое</w:t>
        <w:softHyphen/>
        <w:t>временно уничтожать пожнивные остатки безогневыми способами, разме</w:t>
        <w:softHyphen/>
        <w:t>щать информационные стенды о запрете выжигания сухой растительности.</w:t>
        <w:br/>
        <w:t xml:space="preserve">      Администрация Октябрьского района информирует, что в соответствии с правилами благоустройства и санитар</w:t>
        <w:softHyphen/>
        <w:t>ного содержания на территории посе</w:t>
        <w:softHyphen/>
        <w:t>лений запрещается сжигать бытовые отходы, мусор, листья, обрезки деревьев на улицах, площадях, газо</w:t>
        <w:softHyphen/>
        <w:t>нах, в парках, во дворах индивидуальных домовла</w:t>
        <w:softHyphen/>
        <w:t>дений и многоквартирных жилых домов, на территориях организаций, на свалках.</w:t>
      </w:r>
      <w:r>
        <w:rPr>
          <w:sz w:val="28"/>
          <w:szCs w:val="28"/>
          <w:shd w:fill="FFFFFF" w:val="clear"/>
        </w:rPr>
        <w:br/>
        <w:t xml:space="preserve">     Должностными лицами в рамках осуществления муниципального кон</w:t>
        <w:softHyphen/>
        <w:t>троля, а также в рамках проведения рейдового мероприятия на основании приказа (распоряжения) осуществляется выезд на место, проводятся надзор</w:t>
        <w:softHyphen/>
        <w:t>ные меро</w:t>
        <w:softHyphen/>
        <w:t>приятия, в ходе которых определяется владелец (собственник, арен</w:t>
        <w:softHyphen/>
        <w:t>датор и пр.) земельного участка (с указанием реквизитов), на котором произ</w:t>
        <w:softHyphen/>
        <w:t>водилось выжигание сухой растительности, а также проводится обследова</w:t>
        <w:softHyphen/>
        <w:t>ние указан</w:t>
        <w:softHyphen/>
        <w:t>ной территории, по результатам которого составляется акт ос</w:t>
        <w:softHyphen/>
        <w:t>мотра, обследо</w:t>
        <w:softHyphen/>
        <w:t>вания территории в присутствии представителя организации, на территории которой производилось выжигание растительности, свидете</w:t>
        <w:softHyphen/>
        <w:t>лей (понятых), представителей органов исполнительной власти, местного са</w:t>
        <w:softHyphen/>
        <w:t>моуправления, а в случае необходимости при участии сотрудников эксперт</w:t>
        <w:softHyphen/>
        <w:t>ных организаций. В ходе обследования производится фиксация выявленных нарушений, в том числе фото- и видеотехникой, что в обязательном порядке приобщается к акту осмотра, обследования.  В акте описывается место рас</w:t>
        <w:softHyphen/>
        <w:t>положения земельного участка, на котором производилось выжигание сухой растительности с привязкой к местности, измеряется и заносится в акт пло</w:t>
        <w:softHyphen/>
        <w:t>щадь пораженного участка с указанием на</w:t>
        <w:softHyphen/>
        <w:t>несенного ущерба животному и растительному миру, а также иные необхо</w:t>
        <w:softHyphen/>
        <w:t>димые сведения. В случае обнару</w:t>
        <w:softHyphen/>
        <w:t>жения должностными лицами органов ме</w:t>
        <w:softHyphen/>
        <w:t>стного самоуправления в ходе про</w:t>
        <w:softHyphen/>
        <w:t>ведения вышеуказанных мероприятий труп обгоревшего животного,  для со</w:t>
        <w:softHyphen/>
        <w:t>ставления акта гибели животного необхо</w:t>
        <w:softHyphen/>
        <w:t>димо в обязательном порядке опо</w:t>
        <w:softHyphen/>
        <w:t>вестить специалиста минприроды Ростов</w:t>
        <w:softHyphen/>
        <w:t>ской области, курирующего во</w:t>
        <w:softHyphen/>
        <w:t>просы охоты на территории соответствующего муниципального образова</w:t>
        <w:softHyphen/>
        <w:t>ния. </w:t>
        <w:br/>
        <w:t xml:space="preserve">   1. Выжигание сухой растительности, сжигание мусора, в том числе опав</w:t>
        <w:softHyphen/>
        <w:t>ших листьев, обрезков деревьев или кустарников, других остатков расти</w:t>
        <w:softHyphen/>
        <w:t>тельно</w:t>
        <w:softHyphen/>
        <w:t>сти, а также отходов производства и потребления, если данное деяние не со</w:t>
        <w:softHyphen/>
        <w:t>держит признаков административных правонарушений, предусмотренных статьями 8.2, 8.32, 11.16, 20.4 Кодекса Российской Феде</w:t>
        <w:softHyphen/>
        <w:t>рации об админист</w:t>
        <w:softHyphen/>
        <w:t>ративных правонарушениях, влечет наложение админист</w:t>
        <w:softHyphen/>
        <w:t>ративного штрафа: </w:t>
        <w:br/>
        <w:t>на граждан в размере от 2500 до 4500 рублей; </w:t>
        <w:br/>
        <w:t>на должностных лиц – от 25000 до 45000 рублей; </w:t>
        <w:br/>
        <w:t>на юридических лиц – от 60000 до 100000 рублей. </w:t>
        <w:br/>
        <w:t>2. Невыполнение или ненадлежащее выполнение мер по предотвращению выжигания сухой растительности, установленных нормативными правовыми актами Ростовской области, влечет наложение административного штрафа: </w:t>
        <w:br/>
        <w:t>на граждан в размере от 1000 до 3000 рублей; </w:t>
        <w:br/>
        <w:t>на должностных лиц – от 10000 до 25000 рублей; </w:t>
        <w:br/>
        <w:t>на юридических лиц – от 20000 до 50000 рублей. </w:t>
        <w:br/>
        <w:t>3. Действия, предусмотренные частью 1 статьи 4.5, приведшие к уничтоже</w:t>
        <w:softHyphen/>
        <w:t>нию объектов животного мира, влекут наложение административного штрафа: </w:t>
        <w:br/>
        <w:t>на граждан в размере от 3000 до 5000 рублей; </w:t>
        <w:br/>
        <w:t>на должностных лиц – от 30000 до 50000 рублей; </w:t>
        <w:br/>
        <w:t>на юридических лиц – от 200000 до 300000 рублей. </w:t>
        <w:br/>
        <w:br/>
        <w:t xml:space="preserve">      Уважаемые жители! Не стоит проходить мимо, увидев горящую степь или лесополосу. От нашего неравнодушия зависит многое, в том числе и со</w:t>
        <w:softHyphen/>
        <w:t>хра</w:t>
        <w:softHyphen/>
        <w:t>нение благоприятной окружающей среды! </w:t>
      </w:r>
    </w:p>
    <w:p>
      <w:pPr>
        <w:pStyle w:val="Style15"/>
        <w:shd w:fill="F0F0F2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При обнаружении возгораний немедленно сообщать по телефонам:</w:t>
      </w:r>
    </w:p>
    <w:p>
      <w:pPr>
        <w:pStyle w:val="Style15"/>
        <w:shd w:fill="F0F0F2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01», «112» или в Администрацию Ваше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32:00Z</dcterms:created>
  <dc:creator>Юлия</dc:creator>
  <dc:description/>
  <dc:language>en-US</dc:language>
  <cp:lastModifiedBy>Work</cp:lastModifiedBy>
  <cp:lastPrinted>2018-05-03T08:15:00Z</cp:lastPrinted>
  <dcterms:modified xsi:type="dcterms:W3CDTF">2018-05-03T12:32:00Z</dcterms:modified>
  <cp:revision>2</cp:revision>
  <dc:subject/>
  <dc:title/>
</cp:coreProperties>
</file>