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лановые проверки, проведенные сектором финансового контроля финансово-экономического управления Администрации Октябрьского района в 2016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87"/>
        <w:gridCol w:w="1484"/>
        <w:gridCol w:w="1714"/>
        <w:gridCol w:w="2822"/>
        <w:gridCol w:w="2976"/>
        <w:gridCol w:w="489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роведения контроль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2" w:leader="none"/>
                <w:tab w:val="left" w:pos="17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 финансового контрол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1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финансового контроля финансово-экономического управления Администрации Октябрьского райо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16-03.11.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, январь - август 2016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2 утвержденного заместителем главы Администрации Октябрьского района – начальником ФЭУ плана осуществления сектором финансового контроля финансово-экономического управления Администрации Октябрьского района внутреннего муниципального финансового контроля в 2016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средняя общеобразовательная школа № 73 ст. Кривянск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утвержденным </w:t>
            </w:r>
            <w:r>
              <w:rPr>
                <w:color w:val="000000"/>
                <w:sz w:val="22"/>
                <w:szCs w:val="22"/>
              </w:rPr>
              <w:t>заместителем главы Администрации Октябрьского района – начальником ФЭУ</w:t>
            </w:r>
            <w:r>
              <w:rPr>
                <w:sz w:val="22"/>
                <w:szCs w:val="22"/>
              </w:rPr>
              <w:t xml:space="preserve"> планом осуществления сектором финансового контроля Администрации Октябрьского района внутреннего муниципального финансового контроля в 2016 году в пределах полномочий, закрепленных за сектором финансового контроля финансово-экономического управления Администрации Октябрьского района, была проведена проверка по вопросам контрол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олнотой и достоверностью отчетности об исполнении муниципальных заданий;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ношении закупок для обеспечения муниципальных нужд Октябрь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6-03.02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ноябрь 20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4 утвержденного заместителем главы Администрации Октябрьского района – начальником ФЭУ плана осуществления сектором финансового контроля финансово-экономического управления Администрации Октябрьского района внутреннего муниципального финансового контроля в 2016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твержденным </w:t>
            </w:r>
            <w:r>
              <w:rPr>
                <w:color w:val="000000"/>
                <w:sz w:val="22"/>
                <w:szCs w:val="22"/>
              </w:rPr>
              <w:t>заместителем главы Администрации Октябрьского района – начальником ФЭУ</w:t>
            </w:r>
            <w:r>
              <w:rPr>
                <w:sz w:val="22"/>
                <w:szCs w:val="22"/>
              </w:rPr>
              <w:t xml:space="preserve"> планом осуществления сектором финансового контроля Администрации Октябрьского района внутреннего муниципального финансового контроля в 2016 году в пределах полномочий, закрепленных за сектором финансового контроля финансово-экономического управления Администрации Октябрьского района, была проведена проверка по вопросам анализа осуществления главными распорядителями средств бюджета Октябрьского района внутреннего финансового контроля и внутреннего финансового аудита (в рамках проверок, предусмотренных пунктом 2 настоящего план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ab/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инансового контроля 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>А.В. Грачева</w:t>
      </w:r>
    </w:p>
    <w:sectPr>
      <w:type w:val="nextPage"/>
      <w:pgSz w:orient="landscape" w:w="16838" w:h="11906"/>
      <w:pgMar w:left="426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2:00Z</dcterms:created>
  <dc:creator>Chernikova</dc:creator>
  <dc:description/>
  <cp:keywords/>
  <dc:language>en-US</dc:language>
  <cp:lastModifiedBy>user</cp:lastModifiedBy>
  <cp:lastPrinted>2014-03-26T16:05:00Z</cp:lastPrinted>
  <dcterms:modified xsi:type="dcterms:W3CDTF">2016-12-29T10:27:00Z</dcterms:modified>
  <cp:revision>7</cp:revision>
  <dc:subject/>
  <dc:title/>
</cp:coreProperties>
</file>