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0» декабря 2017  год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96850</wp:posOffset>
                </wp:positionV>
                <wp:extent cx="9251315" cy="90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6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116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ind w:left="116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 – начальник ФЭ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ind w:left="116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Т.В. Юшковск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" w:leader="none"/>
                              </w:tabs>
                              <w:ind w:left="116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71.3pt;mso-wrap-distance-left:0pt;mso-wrap-distance-right:9pt;mso-wrap-distance-top:0pt;mso-wrap-distance-bottom:0pt;margin-top:15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168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left="1168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ind w:left="1168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тябрьского района – начальник ФЭ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1" w:leader="none"/>
                        </w:tabs>
                        <w:ind w:left="1168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 Т.В. Юшковск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2" w:leader="none"/>
                        </w:tabs>
                        <w:ind w:left="1168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сектором финансового контрол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управления Администрации Октябрьского района Ростовской област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 в 2017 году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028"/>
        <w:gridCol w:w="4110"/>
        <w:gridCol w:w="1622"/>
        <w:gridCol w:w="2632"/>
        <w:gridCol w:w="22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финансового контро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78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Проведение выездных проверок в пределах полномочий, закрепленных за сектором финансового контроля Октябрьского района, по вопросам контроля: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- за полнотой и достоверностью отчетности об исполнении муниципальных заданий;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МБОУ СОШ № 68 п. Новоперсиа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чева А.В. </w:t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</w:tc>
      </w:tr>
      <w:tr>
        <w:trPr>
          <w:trHeight w:val="69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</w:t>
            </w:r>
            <w:r>
              <w:rPr/>
              <w:t>МБДОУ детский сад  № 3 « Мальвина» х. Шевченк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2 сл. Красюк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de-DE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, истекший период 2017 года, предшествующий проведению проверк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БДОУ детский сад  № 25 « Солнышко» х. Керчик-Савр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III</w:t>
            </w:r>
            <w:r>
              <w:rPr/>
              <w:t xml:space="preserve"> 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, истекший период 2017 года, предшествующий проведению провер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/-</w:t>
            </w:r>
          </w:p>
        </w:tc>
      </w:tr>
      <w:tr>
        <w:trPr>
          <w:trHeight w:val="35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2 п. Каменоломн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, истекший период 2017 года, предшествующий проведению прове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 № 11 « Колокольчик» п. Нижнедон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, истекший период 2017 года, предшествующий проведению прове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/-</w:t>
            </w:r>
          </w:p>
        </w:tc>
      </w:tr>
      <w:tr>
        <w:trPr>
          <w:trHeight w:val="140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№ 4 х. Ягоди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, истекший период 2017 года, предшествующий проведению 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54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Проведение плановых проверок , в пределах полномочий, закрепленных за сектором финансового контроля , по вопросам контроля в отношении закупок для обеспечения муниципальных нужд Октябрь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8 п. Новоперсиано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2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2 сл. Красюков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de-DE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, истекший период 2017 года, предшествующий проведению 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8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2 п. Каменоломн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, истекший период 2017 года, предшествующий проведению 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4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х. Ягодин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, истекший период 2017 года, предшествующий проведению 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4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Проведение проверок в пределах полномочий, закрепленных за сектором финансового контроля Администрации Октябрьского района, по вопросам контроля за соблюдением бюджетного законодательства Российской Федерации и иных нормативных правовых актов, регулирующих бюджетные правоотношения, в части использования межбюджетных трансфертов, предоставляемых из бюджета Октябрь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бъекты строительства, реконструкции, капитального ремонта и текущего ремонта объектов соцсферы, автомобильных дорог  и инженерной инфраструктуры муниципального знач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/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-экономического управления                                                                                            А.В. Глушко</w:t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28:00Z</dcterms:created>
  <dc:creator>user</dc:creator>
  <dc:description/>
  <dc:language>en-US</dc:language>
  <cp:lastModifiedBy>Work</cp:lastModifiedBy>
  <cp:lastPrinted>2017-12-19T10:42:00Z</cp:lastPrinted>
  <dcterms:modified xsi:type="dcterms:W3CDTF">2017-12-28T12:28:00Z</dcterms:modified>
  <cp:revision>2</cp:revision>
  <dc:subject/>
  <dc:title>УТВЕРЖДЕН</dc:title>
</cp:coreProperties>
</file>