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 финансово-экономического 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 при осуществле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  на  2020 год (с учетом изменений)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71"/>
        <w:gridCol w:w="3967"/>
        <w:gridCol w:w="1845"/>
        <w:gridCol w:w="2066"/>
        <w:gridCol w:w="283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76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Осуществление внутреннего муниципального финансового контроля в пределах полномочий, предусмотренных по статье 269.2. Бюджетного кодекса Российской Федерации от 31.07.1998г. № 145-ФЗ (в ред. от 04.11.2019г.) (с изм. и доп. вступ. в силу с 01.01.2020г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 текущий период 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2019г. и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ртемов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февраль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 текущий период 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ммунарского 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, 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2019г., текущий период 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 текущий период 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ерчик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- ок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отчетны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 </w:t>
            </w: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  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 за 2019г., текущий период 2020г. 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 2019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за 2019г., текущий период 2020г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раснолуч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оведение проверок в пределах полномочий, закрепленных за сектором финансового контроля Администрации Октябрьского района, по вопросам контроля в части использования межбюджетных трансфертов, предоставляемых из бюджета Октябрьского района, областного и федерального бюджет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 Служба «Заказчика» по объекту «Реконструкция сетей водоснабжения п. Персиановский  Октябрьского района Ростовской области»;</w:t>
            </w:r>
          </w:p>
          <w:p>
            <w:pPr>
              <w:pStyle w:val="Normal"/>
              <w:rPr/>
            </w:pPr>
            <w:r>
              <w:rPr/>
              <w:t>МБОУ СОШ № 77 им. С.И. Петрушко «Реконструкция  МБОУ СОШ № 77 им. С.И. Петрушко, расположенный по адресу: Ростовская область, Октябрьский район, п.Казачьи Лагери, ул.Петрушко,1.Строительство здания блока начальных классов на 100 мест»;</w:t>
            </w:r>
          </w:p>
          <w:p>
            <w:pPr>
              <w:pStyle w:val="Normal"/>
              <w:rPr/>
            </w:pPr>
            <w:r>
              <w:rPr/>
              <w:t>Отдел культуры, физической культуры, спорта и туризма Администрации Октябрьского района «Капитальный ремонт нежилого здания по адресу: Ростовская область, Октябрьский район, ул.Крупская, № 3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484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2. Осуществление контроля в сфере закупок в пределах полномочий, предусмотренных частью 5 статьи 99 Федерального закона от 05.04.2013 № 44-ФЗ «О контрактной системе в сфере закупок  товаров, работ, услуг для обеспечения государственных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муниципальных нужд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Контроль за соблюдением требований закона от 05.04.2013 № 44-Ф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 в текущем  периоде 2019 года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распорядители и получатели средств бюджета Октябрьского района, главные распорядители и получатели средств бюджета городского и сельских поселений 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5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750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 xml:space="preserve">3.Анализ осуществления внутреннего финансового контроля </w:t>
            </w:r>
          </w:p>
        </w:tc>
      </w:tr>
      <w:tr>
        <w:trPr>
          <w:trHeight w:val="1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Анализ осуществления главными распорядителями средств бюджета Октябрьского района внутреннего финансового аудит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, спорта и туризма Администрации  Октябрьск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4 статьи 1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427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4.Контроль  по устранению нарушений, выявленных по результатам проведенных контрольных мероприятий 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 по устранению нарушений, выявленных  по результатам проведенных контрольных мероприяти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верен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сле окончания провер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 Взаимодействие с другими органами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Выполнение поручений главы Администрации Октябрьского райо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Вынесение представл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редписаний по результатам контрольных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верен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0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Рассмотрение запросов и обращений по вопросам, входящих в компетенцию сектора финансового контро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упления, если  законодательством не установлен иной с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2.02.2006 № 59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6. Организационная работа </w:t>
            </w:r>
          </w:p>
        </w:tc>
      </w:tr>
      <w:tr>
        <w:trPr>
          <w:trHeight w:val="5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одготовка планов работы сектора финансового контроля  на 2021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Организация работы по повышению квалификации сотрудников сектора финансового контрол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Подготовка годового отчета за 2020год о деятельности сектора финансового контрол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рта года следующего  за отчетны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ведующий сектором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го контроля ФЭУ </w:t>
      </w:r>
    </w:p>
    <w:p>
      <w:pPr>
        <w:pStyle w:val="Normal"/>
        <w:jc w:val="both"/>
        <w:rPr/>
      </w:pPr>
      <w:r>
        <w:rPr/>
        <w:t>Администрации  Октябрьского района</w:t>
        <w:tab/>
        <w:tab/>
        <w:tab/>
        <w:tab/>
        <w:tab/>
        <w:t xml:space="preserve">                 Ю.А. Гребенникова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5:00Z</dcterms:created>
  <dc:creator>user</dc:creator>
  <dc:description/>
  <dc:language>en-US</dc:language>
  <cp:lastModifiedBy>Work</cp:lastModifiedBy>
  <cp:lastPrinted>2020-05-20T16:45:00Z</cp:lastPrinted>
  <dcterms:modified xsi:type="dcterms:W3CDTF">2020-05-21T06:55:00Z</dcterms:modified>
  <cp:revision>2</cp:revision>
  <dc:subject/>
  <dc:title>УТВЕРЖДЕН</dc:title>
</cp:coreProperties>
</file>