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по осуществлению внутреннего  муниципального финансового контроля  финансово-экономического управления Администрации Октябрьского района на 01.01.2024 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ектор финансового контроля финансово-экономического управления Администрации Октябрьского района (далее – сектор контроля) осуществляет контроль в финансово-бюджетной сфере в соответствии с полномочиями, определенными статьей 269.2 Бюджетного Кодекса РФ от 31.07.1998 № 145-ФЗ,  частью 3,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Сектор контроля в 2023 году осуществлял свою деятельность в соответствии с:</w:t>
      </w:r>
    </w:p>
    <w:p>
      <w:pPr>
        <w:pStyle w:val="Normal"/>
        <w:ind w:firstLine="709"/>
        <w:jc w:val="both"/>
        <w:rPr/>
      </w:pPr>
      <w:r>
        <w:rPr/>
        <w:t>Ведомственным стандартом внутреннего муниципального  финансового контроля «Права и обязанности должностных лиц органа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/>
        <w:t>Ведомственным стандартом внутреннего муниципального  финансового контроля «Проведение проверок, ревизий и обследований и оформление их результатов»;</w:t>
      </w:r>
    </w:p>
    <w:p>
      <w:pPr>
        <w:pStyle w:val="Normal"/>
        <w:ind w:firstLine="709"/>
        <w:jc w:val="both"/>
        <w:rPr/>
      </w:pPr>
      <w:r>
        <w:rPr/>
        <w:t>Ведомственным стандартом внутреннего муниципального  финансового контроля «Планирование проверок, ревизий и обследований»;</w:t>
      </w:r>
    </w:p>
    <w:p>
      <w:pPr>
        <w:pStyle w:val="Normal"/>
        <w:ind w:firstLine="709"/>
        <w:jc w:val="both"/>
        <w:rPr/>
      </w:pPr>
      <w:r>
        <w:rPr/>
        <w:t>Ведомственным стандартом внутреннего муниципального  финансового контроля «Правила досудебного обжалования решений и действий (бездействия) органов внутреннего муниципального финансового контроля и их должностных лиц»;</w:t>
      </w:r>
    </w:p>
    <w:p>
      <w:pPr>
        <w:pStyle w:val="Normal"/>
        <w:ind w:firstLine="709"/>
        <w:jc w:val="both"/>
        <w:rPr/>
      </w:pPr>
      <w:r>
        <w:rPr/>
        <w:t>Ведомственным стандартом внутреннего муниципального  финансового контроля «Реализация результатов проверок, ревизий и обследований»;</w:t>
      </w:r>
    </w:p>
    <w:p>
      <w:pPr>
        <w:pStyle w:val="Normal"/>
        <w:ind w:firstLine="709"/>
        <w:jc w:val="both"/>
        <w:rPr/>
      </w:pPr>
      <w:r>
        <w:rPr/>
        <w:t>Ведомственным стандартом внутреннего муниципального  финансового контроля «Правила составления отчетности о результатах контрольной деятельности».</w:t>
      </w:r>
    </w:p>
    <w:p>
      <w:pPr>
        <w:pStyle w:val="Normal"/>
        <w:ind w:firstLine="709"/>
        <w:jc w:val="both"/>
        <w:rPr/>
      </w:pPr>
      <w:r>
        <w:rPr/>
        <w:t>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 xml:space="preserve">Штатная численность сектора контроля составляет 4 человека, в том числе 1 штатная единица по полномочиям, переданным от городского и сельских поселений Октябрьского района по осуществлению внутреннего муниципального финансового контроля. Вакантные должности в секторе контроля отсутствуют. </w:t>
      </w:r>
    </w:p>
    <w:p>
      <w:pPr>
        <w:pStyle w:val="Normal"/>
        <w:ind w:firstLine="709"/>
        <w:jc w:val="both"/>
        <w:rPr/>
      </w:pPr>
      <w:r>
        <w:rPr/>
        <w:t>В 2023 году повышение квалификации прошли два сотрудника сектора контроля:</w:t>
      </w:r>
    </w:p>
    <w:p>
      <w:pPr>
        <w:pStyle w:val="Normal"/>
        <w:ind w:firstLine="709"/>
        <w:jc w:val="both"/>
        <w:rPr/>
      </w:pPr>
      <w:r>
        <w:rPr/>
        <w:t xml:space="preserve">Заведующий сектором контроля – Гребенникова Юлия Александровна прошла повышение квалификации в ООО «Компьютер Инжиниринг Бизнес-Школа» по дополнительной профессиональной программе: «Внутренний и внешний финансовый контроль». </w:t>
      </w:r>
    </w:p>
    <w:p>
      <w:pPr>
        <w:pStyle w:val="Normal"/>
        <w:ind w:firstLine="709"/>
        <w:jc w:val="both"/>
        <w:rPr/>
      </w:pPr>
      <w:r>
        <w:rPr/>
        <w:t xml:space="preserve">Главный специалист финансового инспектирования сектора контроля – Сухова Ирина Владимировна прошла профессиональную переподготовку в ООО «Компьютер Инжиниринг Бизнес-Школа» по программе «Контрактная система в сфере закупок товаров, работ, услуг. Управление государственными и муниципальными закупками». </w:t>
      </w:r>
    </w:p>
    <w:p>
      <w:pPr>
        <w:pStyle w:val="Normal"/>
        <w:ind w:firstLine="709"/>
        <w:jc w:val="both"/>
        <w:rPr/>
      </w:pPr>
      <w:r>
        <w:rPr/>
        <w:t>Для проведения своей деятельности сектор контроля обеспечен необходимыми материальными и техническими ресурсами. Объем финансовых средств, выделенных в отчетном периоде на содержание сектора контроля, составляет 3 964,2 тыс. руб., в том числе за счет средств городского и сельских поселений Октябрьского района по переданным полномочиям по осуществлению внутреннего муниципального финансового контроля в размере 1 144,5 тыс. рублей.</w:t>
      </w:r>
    </w:p>
    <w:p>
      <w:pPr>
        <w:pStyle w:val="Normal"/>
        <w:ind w:firstLine="709"/>
        <w:jc w:val="both"/>
        <w:rPr/>
      </w:pPr>
      <w:r>
        <w:rPr/>
        <w:t>Расходы, связанные с привлечением для проведения контрольных мероприятий специалистов иных организаций, независимых экспертов,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3 году внутренний муниципальный финансовый контроль осуществлялся сектором финансового контроля финансово-экономического управления Администрации Октябрьского района в соответствии с планом контрольных мероприятий, утвержденным заместителем главы Администрации Октябрьского района - начальником финансово-экономического управления Администрации Октябрьск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проверяемом периоде план контрольных мероприятий выполнен в полном объеме в установленные сроки. </w:t>
      </w:r>
    </w:p>
    <w:p>
      <w:pPr>
        <w:pStyle w:val="Normal"/>
        <w:ind w:firstLine="709"/>
        <w:jc w:val="both"/>
        <w:rPr/>
      </w:pPr>
      <w:r>
        <w:rPr/>
        <w:t xml:space="preserve">В 2023 году </w:t>
      </w:r>
      <w:r>
        <w:rPr>
          <w:rFonts w:eastAsia="Arial"/>
        </w:rPr>
        <w:t xml:space="preserve">сектором контроля проведено 35 контрольных мероприятий, из них: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- плановых  проверок – 13, в том числ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9 проверок в части соблюдения бюджетно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4 проверки по вопросу контроля в  сфере  закуп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Arial"/>
        </w:rPr>
        <w:t>внеплановых проверок – 22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средств, охваченных контрольными мероприятиями, за отчетный период составил 448 461,5 тыс. рублей, в том числе: объем проверенных средств при соблюдении бюджетного законодательства 297 486,9 тыс. рублей, объем проверенных средств при осуществлении контроля в сфере закупок 150 974,6 тыс. рублей.        </w:t>
      </w:r>
    </w:p>
    <w:p>
      <w:pPr>
        <w:pStyle w:val="Normal"/>
        <w:ind w:firstLine="709"/>
        <w:jc w:val="both"/>
        <w:rPr/>
      </w:pPr>
      <w:r>
        <w:rPr/>
        <w:t>В результате контрольных мероприятий выявлены нарушения и отклонения от норм действующего законодательства на общую сумму 12 832,0 тыс. руб., в том числе: нарушения при несоблюдении бюджетного законодательства – 12 832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 в сфере закупок по пункту 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осуществлен в количестве 7554 документа, в том числе: по исполнению контрактов  6 775 и 780 планы графики. </w:t>
      </w:r>
    </w:p>
    <w:p>
      <w:pPr>
        <w:pStyle w:val="Normal"/>
        <w:ind w:firstLine="709"/>
        <w:jc w:val="both"/>
        <w:rPr/>
      </w:pPr>
      <w:r>
        <w:rPr/>
        <w:t>В ежедневном режиме осуществлялся предварительный контроль по расходованию  межбюджетных трансфертов, общий объем проверенных средств составил 585 946,3 тыс. руб.</w:t>
      </w:r>
    </w:p>
    <w:p>
      <w:pPr>
        <w:pStyle w:val="Normal"/>
        <w:ind w:firstLine="709"/>
        <w:jc w:val="both"/>
        <w:rPr/>
      </w:pPr>
      <w:r>
        <w:rPr/>
        <w:t>На основании пункта 25 части 1 статьи 93 закона № 44-ФЗ, Постановления Правительства РФ от 30.06.2020 № 961 «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и конкурса, аукциона или запроса предложений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Ф» в сектор контроля обращения о согласовании возможности заключения муниципального контракта с единственным поставщиком (подрядчиком, исполнителем) поступили в количестве 20 шт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ям объектов контроля направлены 7 представлений, содержащие требования по устранению выявленных нарушений и недостатков, указанных в актах по результатам контрольных мероприятий для принятия мер по их устранению и недопущению в дальнейшей работе, конкретными сроками принятия мер по устранению нарушений и недостатков,  4 должностных лица привлечены к  дисциплинарной  ответственности.</w:t>
      </w:r>
    </w:p>
    <w:p>
      <w:pPr>
        <w:pStyle w:val="Normal"/>
        <w:ind w:firstLine="709"/>
        <w:jc w:val="both"/>
        <w:rPr/>
      </w:pPr>
      <w:r>
        <w:rPr/>
        <w:t>Все объекты (субъекты) контроля представили информацию об устранении выявленных проверками нарушений в установленные сроки.</w:t>
      </w:r>
    </w:p>
    <w:p>
      <w:pPr>
        <w:pStyle w:val="Normal"/>
        <w:ind w:firstLine="709"/>
        <w:jc w:val="both"/>
        <w:rPr/>
      </w:pPr>
      <w:r>
        <w:rPr/>
        <w:t xml:space="preserve">По двум учреждениям (МУК «Новокадамовский СДК», Администрация Красюковского сельского поселения) финансово-экономическим управлением Администрации Октябрьского района отправлены в Министерство экономического развития Ростовской области письма №89.06/337 от 27.04.2023,  №89.06-240 от 01.11.2023 о нарушении законодательства РФ в сфере закупок. </w:t>
      </w:r>
    </w:p>
    <w:p>
      <w:pPr>
        <w:pStyle w:val="Normal"/>
        <w:ind w:firstLine="709"/>
        <w:jc w:val="both"/>
        <w:rPr/>
      </w:pPr>
      <w:r>
        <w:rPr/>
        <w:t>По результатам проверки Министерством экономического развития Ростовской области в адрес МУК «Новокадамовский СДК» в соответствии со ст. 29.13 КоАП РФ направлено Представление об устранении причин и условий, способствовавших совершению административного правонарушения, в адрес  Администрации Красюковского сельского поселения направлено Постановление о назначении административного наказания в виде предупреждения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По результатам проверки муниципального бюджетного общеобразовательного учреждения средней общеобразовательной школы № 3 составлено 2 протокола об  административных правонарушениям по ч.3 ст.15.15.6 и ч.4 ст. 15.15.6  КоАП РФ, 1 должностное лицо привлечен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Сектором контроля материалы в правоохранительные органы, органы прокуратуры не направлялись. Уведомления о применении бюджетных мер принуждения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 не направлялись.</w:t>
      </w:r>
    </w:p>
    <w:p>
      <w:pPr>
        <w:pStyle w:val="Normal"/>
        <w:ind w:firstLine="709"/>
        <w:jc w:val="both"/>
        <w:rPr/>
      </w:pPr>
      <w:r>
        <w:rPr/>
        <w:t>Жалобы и исковые заявления на решения сектора контроля, а также жалобы на их действия (бездействия)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едующий сектором финансового</w:t>
      </w:r>
    </w:p>
    <w:p>
      <w:pPr>
        <w:pStyle w:val="Normal"/>
        <w:ind w:firstLine="567"/>
        <w:jc w:val="both"/>
        <w:rPr/>
      </w:pPr>
      <w:r>
        <w:rPr/>
        <w:t xml:space="preserve">контроля ФЭУ Администрации </w:t>
      </w:r>
    </w:p>
    <w:p>
      <w:pPr>
        <w:pStyle w:val="Normal"/>
        <w:ind w:firstLine="567"/>
        <w:jc w:val="both"/>
        <w:rPr/>
      </w:pPr>
      <w:r>
        <w:rPr/>
        <w:t>Октябрьского района                                                                         Ю.А. Гребенников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4:00Z</dcterms:created>
  <dc:creator>работа</dc:creator>
  <dc:description/>
  <dc:language>en-US</dc:language>
  <cp:lastModifiedBy>user</cp:lastModifiedBy>
  <dcterms:modified xsi:type="dcterms:W3CDTF">2024-03-11T07:14:00Z</dcterms:modified>
  <cp:revision>2</cp:revision>
  <dc:subject/>
  <dc:title/>
</cp:coreProperties>
</file>