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</w:t>
        <w:tab/>
        <w:tab/>
        <w:t xml:space="preserve"> Заместитель 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- начальник ФЭ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Т.В.Юшк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екабря 2021 года 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Ростов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68"/>
        <w:gridCol w:w="4529"/>
        <w:gridCol w:w="1869"/>
        <w:gridCol w:w="1842"/>
        <w:gridCol w:w="277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ов контро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ряем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,  за проведение контрольного мероприятия</w:t>
            </w:r>
          </w:p>
        </w:tc>
      </w:tr>
      <w:tr>
        <w:trPr>
          <w:trHeight w:val="35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«Детско-юношеская спортивная школа» Октябрьского района Ростов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41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блюдения бюджетного законодательства при расходовании средств бюджета Октябрьского района и иных источников, выделенных в рамках подпрограммы «Обеспечение реализации муниципальной программы «Развитие     образования и прочие мероприятия» муниципальной программы Октябрьского района Ростовской области «Развитие образования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образования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образования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н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 «Расчетный центр»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культуры 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ДК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культу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ДК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31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З «Центральная районная  больница»  Октябрь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в части использования межбюджетных трансфертов, предоставляемых из бюджета Октябрьского района и областного  бюджета по объекту «Приобретение, установка и оснащение модульного здания (женская консультация) для нужд МБУЗ «ЦРБ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   в пределах полномочий, предусмотренных ч.5 ст.99 ФЗ № 44-ФЗ от 05.04.2013  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2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 2022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е учрежде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представлений, предписаний  по результатам контроль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е учрежде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сполнения представлений и  предписаний,  направленных объектам контроля финансово-экономическим управлением  по результатам проведенных контрольных мероприятий  (в случае необходимости)</w:t>
            </w:r>
          </w:p>
          <w:p>
            <w:pPr>
              <w:pStyle w:val="Normal"/>
              <w:autoSpaceDE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022 года в соответствии с приказом  ФЭУ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19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, если  законодательством не установлен иной 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лана работы сектора финансового контроля  на 2023год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31 декабря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9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тчета за 2022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01 марта 2023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финансового контроля ФЭ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контроля ФЭУ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 </w:t>
        <w:tab/>
        <w:tab/>
        <w:tab/>
        <w:t xml:space="preserve">Ю.А. Гребенникова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User</dc:creator>
  <dc:description/>
  <cp:keywords/>
  <dc:language>en-US</dc:language>
  <cp:lastModifiedBy>user</cp:lastModifiedBy>
  <cp:lastPrinted>2021-12-13T08:23:00Z</cp:lastPrinted>
  <dcterms:modified xsi:type="dcterms:W3CDTF">2021-12-13T11:48:00Z</dcterms:modified>
  <cp:revision>167</cp:revision>
  <dc:subject/>
  <dc:title>ФИНАНСОВО-ЭКОНОМИЧЕСКОЕ УПРАВЛЕНИЕ</dc:title>
</cp:coreProperties>
</file>