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декабря 2016 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6850</wp:posOffset>
                </wp:positionV>
                <wp:extent cx="92513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ind w:left="116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В. Юш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71.3pt;mso-wrap-distance-left:0pt;mso-wrap-distance-right:9pt;mso-wrap-distance-top:0pt;mso-wrap-distance-bottom:0pt;margin-top:15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ского района – начальник ФЭ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1" w:leader="none"/>
                        </w:tabs>
                        <w:ind w:left="116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Т.В. Юш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ектором финансового контро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Администрации Октябрьского района Ростов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в 2017 году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8"/>
        <w:gridCol w:w="4110"/>
        <w:gridCol w:w="1622"/>
        <w:gridCol w:w="2632"/>
        <w:gridCol w:w="22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финансов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выездных проверок в пределах полномочий, закрепленных за сектором финансового контроля Октябрьского района, по вопросам контроля: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- за полнотой и достоверностью отчетности об исполнении муниципальных заданий;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БОУ СОШ № 68 п. Новоперсиа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детский сад  № 3 « Мальвина» х. Шевчен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А.В. </w:t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</w:tc>
      </w:tr>
      <w:tr>
        <w:trPr>
          <w:trHeight w:val="16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БОУ СОШ № 62 сл. Красюк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етский сад  № 25 « Солнышко» х. Керчик-Сав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 № 11 « Колокольчик» п. Нижне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82 п. Каменолом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4 х. Ягод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лановых проверок , в пределах полномочий, закрепленных за сектором финансового контроля , по вопросам контроля в отношении закупок для обеспечения муниципальных нужд Октябрь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8 п. Новоперсиан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2 сл. Красюков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de-DE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2 п. Каменолом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х. Ягоди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, истекший период 2017 года, предшествующий проведению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4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дение проверок в пределах полномочий, закрепленных за сектором финансового контроля Администрации Октябрьского района,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части использования межбюджетных трансфертов, предоставляемых из бюджета Октябрь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кты строительства, реконструкции, капитального ремонта и текущего ремонта объектов соцсферы, автомобильных дорог  и инженерной инфраструктуры муниципаль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 (в рамках проверок, предусмотренных пунктом 2 настоящего Пла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екший период 2017 года, предшествующий проведению провер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го управления                                                                                            А.В. Граче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5:00Z</dcterms:created>
  <dc:creator>user</dc:creator>
  <dc:description/>
  <cp:keywords/>
  <dc:language>en-US</dc:language>
  <cp:lastModifiedBy>user</cp:lastModifiedBy>
  <cp:lastPrinted>2016-12-28T07:53:00Z</cp:lastPrinted>
  <dcterms:modified xsi:type="dcterms:W3CDTF">2016-12-28T08:09:00Z</dcterms:modified>
  <cp:revision>29</cp:revision>
  <dc:subject/>
  <dc:title>УТВЕРЖДЕН</dc:title>
</cp:coreProperties>
</file>