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финансово -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управления Администрации Октябр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06.06.2022г.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ЗМЕ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мые  в приказ финансово-экономического управления Администрации Октябрьского района от 13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0 «Об утверждении Плана  проведения контрольных мероприятий по внутреннему муниципальному финансовому контролю 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ложение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финансово -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управления Администрации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 Рост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3.12.2021г.    №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мероприятий  финансово-экономическ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Ростовской области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68"/>
        <w:gridCol w:w="4413"/>
        <w:gridCol w:w="2268"/>
        <w:gridCol w:w="1985"/>
        <w:gridCol w:w="234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ов контрол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ряемый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 начала проведения контрольного 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,  за проведение контрольного мероприятия</w:t>
            </w:r>
          </w:p>
        </w:tc>
      </w:tr>
      <w:tr>
        <w:trPr>
          <w:trHeight w:val="35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ДО «Детско-юношеская спортивная школа» Октябрьского района Ростовской обла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при расходовании средств бюджета Октябрьского района и иных источников, выделенных на выполнение муниципального задания в рамках реализации муниципальной Программы  Октябрьского района «Развитие  образова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, текущий период 2022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>
          <w:trHeight w:val="41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 соблюдения бюджетного законодательства при расходовании средств бюджета Октябрьского района и иных источников, выделенных в рамках подпрограммы «Обеспечение реализации муниципальной программы «Развитие     образования и прочие мероприятия» муниципальной программы Октябрьского района Ростовской области «Развитие образова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, текущий период 2022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д/с № 4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при расходовании средств бюджета Октябрьского района и иных источников, выделенных на выполнение муниципального задания в рамках реализации муниципальной Программы  Октябрьского района «Развитие образова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, текущий период 2022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д/с № 4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ользования бюджетных средств и соблюдения законодательства Российской Федерации и иных нормативных правовых актов о контрактной системе в сфере закупок товаров, работ, услуг при планировании и осуществлении закупок для обеспечения нужд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-2021годы, текущий период 2022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й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№ 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при расходовании средств бюджета Октябрьского района и иных источников, выделенных на выполнение муниципального задания в рамках реализации муниципальной Программы  Октябрьского района «Развитие образова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, текущий период 2022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юнь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№ 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ользования бюджетных средств и соблюдения законодательства Российской Федерации и иных нормативных правовых актов о контрактной системе в сфере закупок товаров, работ, услуг при планировании и осуществлении закупок для обеспечения нужд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-2021годы, текущий период 2022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культуры Мокрологского сельского поселения «Новозарянский сельский Дом культуры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расходов на обеспечение разнообразия и доступности  культурных услуг и создания условий для творческой самореализации населения в рамках подпрограммы «Развитие культуры Мокрологского сельского поселения» муниципальной программы  «Развитие культуры» (Субсидии бюджетным  учреждения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, текущий период 2022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>
          <w:trHeight w:val="5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У «Расчетный центр»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бюджетного законодательства при расходовании средств бюджета Октябрьского района и иных источников, выделенных на выполнение муниципального задания в рамках реализации муниципальной Программы  Октябрьского района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, текущий период 2022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вгуст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>
          <w:trHeight w:val="5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культуры Красюковского сельского поселения «Красюковский сельский Дом культуры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рка расходов на выполнение муниципального задания МУК «Красюковский СДК» и субсидии на иные цели, в рамках подпрограммы «Развитие культурно-досуговой деятельности» муниципальной программы Красюковского сельского поселения Октябрьского района Ростовской области «Развитие культуры» (Субсидии бюджетным учреждениям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, текущий период 2022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гу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>
          <w:trHeight w:val="12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ДК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ользования бюджетных средств и соблюдения законодательства Российской Федерации и иных нормативных правовых актов о контрактной системе в сфере закупок товаров, работ, услуг при планировании и осуществлении закупок для обеспечения нужд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-2021годы, текущий период 2022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ДК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бюджетного законодательства при расходовании средств бюджета Октябрьского района и иных источников, выделенных на выполнение муниципального задания в рамках реализации муниципальной Программы  Октябрьского района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, текущий период 2022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культуры Краснолучского  сельского поселения «Краснолучский сельский Дом культуры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расходов на обеспечение разнообразия и доступности 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» (Субсидии бюджетным учреждения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, текущий период 2022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ользования бюджетных средств и соблюдения законодательства Российской Федерации и иных нормативных правовых актов о контрактной системе в сфере закупок товаров, работ, услуг при планировании и осуществлении закупок для обеспечения нужд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, текущий период 2022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>
          <w:trHeight w:val="2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культуры Кривянского  сельского поселения «Кривянский сельский Дом культуры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рка расходов на обеспечение деятельности (оказание услуг) муниципальных учреждений культуры Кривянского сельского поселения в рамках  подпрограммы «Развитие культуры» муниципальной программы Кривянского сельского поселения Октябрьского района  «Развитие культуры Кривянского сельского поселе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год, текущий период 2022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е распорядители и получатели средств бюджета Октябрьского района, главные распорядители и получатели средств бюджета городского и сельских поселени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сфере закупок   в пределах полномочий, предусмотренных ч.5 ст.99 ФЗ № 44-ФЗ от 05.04.2013  «О контрактной системе  в сфере закупок товаров, работ, услуг для обеспечения государственных и муниципальных нужд»  при осуществлении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022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 2022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оручений главы  Администрации Октябрь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2022 год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>
          <w:trHeight w:val="19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просов и обращений по вопросам, входящих в компетенцию сектора финансового контро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о дня поступления, если  законодательством не установлен иной ср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2022 год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>
          <w:trHeight w:val="9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плана работы сектора финансового контроля  на 2023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31 декабря 2022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тор финансового контроля ФЭУ </w:t>
            </w:r>
          </w:p>
        </w:tc>
      </w:tr>
      <w:tr>
        <w:trPr>
          <w:trHeight w:val="9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отчета за 2022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01 марта 2023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тор финансового контроля ФЭ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 финансового</w:t>
      </w:r>
    </w:p>
    <w:p>
      <w:pPr>
        <w:pStyle w:val="Normal"/>
        <w:rPr/>
      </w:pPr>
      <w:r>
        <w:rPr>
          <w:sz w:val="28"/>
          <w:szCs w:val="28"/>
        </w:rPr>
        <w:t xml:space="preserve">контроля ФЭУ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     </w:t>
        <w:tab/>
        <w:tab/>
        <w:tab/>
        <w:t xml:space="preserve">Ю.А. Гребенникова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3:00Z</dcterms:created>
  <dc:creator>User</dc:creator>
  <dc:description/>
  <cp:keywords/>
  <dc:language>en-US</dc:language>
  <cp:lastModifiedBy>user</cp:lastModifiedBy>
  <cp:lastPrinted>2022-05-27T16:08:00Z</cp:lastPrinted>
  <dcterms:modified xsi:type="dcterms:W3CDTF">2023-01-09T13:17:00Z</dcterms:modified>
  <cp:revision>232</cp:revision>
  <dc:subject/>
  <dc:title>ФИНАНСОВО-ЭКОНОМИЧЕСКОЕ УПРАВЛЕНИЕ</dc:title>
</cp:coreProperties>
</file>