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риказу финансово - эконом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управления Администрации Октябр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айона 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27.03.2023г.   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ИЗМЕН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осимые  в приказ финансово-экономического управления Администрации Октябрьского района от 19.12.2022года</w:t>
      </w:r>
    </w:p>
    <w:p>
      <w:pPr>
        <w:pStyle w:val="Normal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92 «Об утверждении Плана  контрольных мероприятий финансово-экономического управления Администрации Октябрьского района Ростовской области  на 2023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иложение изложить в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риказу финансово - эконом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управления Администрации Октябр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района 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19.12.2022г.    № 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ых мероприятий  финансово-экономического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Октябрьского района Ростовской области на 2023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528"/>
        <w:gridCol w:w="1985"/>
        <w:gridCol w:w="1984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объектов контро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роль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Проверяемый период/г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иод начала проведения контрольного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й за проведение контрольного мероприятия</w:t>
            </w:r>
          </w:p>
        </w:tc>
      </w:tr>
      <w:tr>
        <w:trPr>
          <w:trHeight w:val="19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бюджетное дошкольное образовательное учреждение детский сад № 30 «Зореньк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соблюдения бюджетного законодательства при расходовании средств бюджета Октябрьского района и иных источников, выделенных в рамках реализации муниципальной Программы  Октябрьского района «Развитие  образования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21 -202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ектор финансового контроля ФЭУ </w:t>
            </w:r>
          </w:p>
        </w:tc>
      </w:tr>
      <w:tr>
        <w:trPr>
          <w:trHeight w:val="2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учреждение культур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Артемовского сельского поселения «Новокадамовский СДК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рка расходов на обеспечение разнообразия и доступности  культурных услуг и создания условий для творческой самореализации населения в рамках подпрограммы «Развитие культуры Артемовского сельского поселения» муниципальной программы  «Развитие культуры» (Субсидии бюджетным  учреждениям)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21 -202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ектор финансового контроля ФЭУ </w:t>
            </w:r>
          </w:p>
        </w:tc>
      </w:tr>
      <w:tr>
        <w:trPr>
          <w:trHeight w:val="2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учреждение культуры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темовского сельского поселения «Новокадамовский СДК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использования бюджетных средств и соблюдения законодательства Российской Федерации и иных нормативных правовых  актов о контрактной системе в сфере закупок товаров, работ, услуг при планировании и осуществлении закупок для обеспечения нужд учрежд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-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февра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ектор финансового контроля ФЭУ </w:t>
            </w:r>
          </w:p>
        </w:tc>
      </w:tr>
      <w:tr>
        <w:trPr>
          <w:trHeight w:val="18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бюджетное учреждение «Хозяйственно-эксплуатационное управление» Октябрьского района Ростовской обла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финансово-хозяйственной деятельности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-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ектор финансового контроля ФЭУ </w:t>
            </w:r>
          </w:p>
        </w:tc>
      </w:tr>
      <w:tr>
        <w:trPr>
          <w:trHeight w:val="18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 бюджетное общеобразовательное учреждение средняя общеобразовательная школа № 3 х. Киреев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соблюдения бюджетного законодательства при расходовании средств бюджета Октябрьского района и иных источников, выделенных в рамках реализации муниципальной Программы  Октябрьского района «Развитие  образования» 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кущий период 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ектор финансового контроля ФЭУ </w:t>
            </w:r>
          </w:p>
        </w:tc>
      </w:tr>
      <w:tr>
        <w:trPr>
          <w:trHeight w:val="18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ниципальное  бюджетное общеобразовательное учреждение средняя общеобразовательная школа № 73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использования бюджетных средств и соблюдения законодательства Российской Федерации и иных нормативных правовых актов о контрактной системе в сфере закупок товаров, работ, услуг при планировании и осуществлении закупок для обеспечения нужд учрежд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-202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екущий период 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ектор финансового контроля ФЭУ </w:t>
            </w:r>
          </w:p>
        </w:tc>
      </w:tr>
      <w:tr>
        <w:trPr>
          <w:trHeight w:val="25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учреждение культуры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сиановского сельского поселения «Кадамовский СДК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рка расходов на обеспечение деятельности (оказания услуг) муниципальных учреждений Персиановского сельского поселения в рамках подпрограммы «Культура Персиановского сельского поселения» муниципальной программы Персиановского  сельского поселения»  «Развитие культуры» (Субсидии бюджетным  учреждениям)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2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ю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ектор финансового контроля ФЭУ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9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учреждение культуры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сиановского сельского поселения «Кадамовский СДК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использования бюджетных средств и соблюдения законодательства Российской Федерации и иных нормативных правовых актов о контрактной системе в сфере закупок товаров, работ, услуг при планировании и осуществлении закупок для обеспечения нужд учрежд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-2022,текущий период 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ю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ектор финансового контроля ФЭУ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6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учреждение культуры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аснокутского сельского поселения «Краснокутский  СДК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расходов на обеспечение деятельности  (оказание услуг) муниципальных учреждений Краснокутского сельского поселения в рамках подпрограммы «Культура Краснокутского сельского поселения» муниципальной программы Краснокутского сельского поселения «Развитие культуры» (Субсидии бюджетным учрежд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22-текущий период 20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Calibri"/>
                <w:sz w:val="28"/>
                <w:szCs w:val="28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ектор финансового контроля ФЭУ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Муниципальное  бюджетное общеобразовательное учреждение средняя общеобразовательная школа № 77 п. Казачьи Лагер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использования бюджетных средств и соблюдения законодательства Российской Федерации и иных нормативных правовых актов о контрактной системе в сфере закупок товаров, работ, услуг при планировании и осуществлении закупок для обеспечения нужд учрежд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21- 2022, текущий период 20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ектор финансового контроля ФЭУ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 бюджетное общеобразовательное учреждение средняя общеобразовательная школа № 41 ст. Бессергеневска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соблюдения бюджетного законодательства при расходовании средств бюджета Октябрьского района и иных источников, выделенных в рамках реализации муниципальной Программы  Октябрьского района «Развитие  образования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22, текущий период 20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ектор финансового контроля ФЭУ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в части использования межбюджетных трансфертов, предоставляемых из бюджета Октябрьского района и областного  бюджета по объектам: «Капитальный (выборочный) ремонт МБОУ  гимназия №20 им. С.С.Станчева, «Капитальный ремонт здания МУК Керчикского  сельского поселения «Керчикский сельский Дом культуры»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2023 г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ектор финансового контроля ФЭ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е распорядители и получатели средств бюджета Октябрьского района, главные распорядители и получатели средств бюджета городского и сельских поселений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 сфере закупок   в пределах полномочий, предусмотренных ч.5 ст.99 ФЗ № 44-ФЗ от 05.04.2013  «О контрактной системе  в сфере закупок товаров, работ, услуг для обеспечения государственных и муниципальных нужд»  при осуществлении закупок для обеспечени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2023 г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ектор финансового контроля ФЭ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поручений главы  Администрации Октябрьского район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202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ектор финансового контроля ФЭУ 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запросов и обращений по вопросам, входящих в компетенцию сектора финансового контрол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30 дн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202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ектор финансового контроля ФЭУ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 финансового контроля </w:t>
      </w:r>
    </w:p>
    <w:p>
      <w:pPr>
        <w:pStyle w:val="Normal"/>
        <w:rPr/>
      </w:pPr>
      <w:r>
        <w:rPr>
          <w:sz w:val="28"/>
          <w:szCs w:val="28"/>
        </w:rPr>
        <w:t>ФЭУ Администрации Октябрьского района                                                                                         Ю.А.Гребенникова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435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57:00Z</dcterms:created>
  <dc:creator>User</dc:creator>
  <dc:description/>
  <dc:language>en-US</dc:language>
  <cp:lastModifiedBy>user</cp:lastModifiedBy>
  <cp:lastPrinted>2023-03-25T09:23:00Z</cp:lastPrinted>
  <dcterms:modified xsi:type="dcterms:W3CDTF">2023-03-28T06:57:00Z</dcterms:modified>
  <cp:revision>2</cp:revision>
  <dc:subject/>
  <dc:title>ФИНАНСОВО-ЭКОНОМИЧЕСКОЕ УПРАВЛЕНИЕ</dc:title>
</cp:coreProperties>
</file>