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й деятельности органа внутр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янва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94373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293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64115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6.3pt;mso-wrap-distance-left:9pt;mso-wrap-distance-right:0pt;mso-wrap-distance-top:0pt;mso-wrap-distance-bottom:0pt;margin-top:9.8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36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293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64115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контро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ЭУ Администрации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9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30,0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Ф (местного бюджета) и средствам, предоставленным из федерального бюджета, бюджета субъекта РФ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Ф (территориальных государственных внебюджетных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3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внутреннего муниципального финансового контроля на сумму,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Ф (местного бюджета) и средствам, предоставленным из федерального бюджета, бюджета субъекта РФ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Ф (территориальных государственных внебюджетных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00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финансового контроля финансово-экономического управления Администрации Октябрьского района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Ю.А.Гребенникова 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3:00Z</dcterms:created>
  <dc:creator>user</dc:creator>
  <dc:description/>
  <dc:language>en-US</dc:language>
  <cp:lastModifiedBy>user</cp:lastModifiedBy>
  <cp:lastPrinted>2022-02-14T09:56:00Z</cp:lastPrinted>
  <dcterms:modified xsi:type="dcterms:W3CDTF">2023-02-27T13:33:00Z</dcterms:modified>
  <cp:revision>2</cp:revision>
  <dc:subject/>
  <dc:title/>
</cp:coreProperties>
</file>