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0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иказ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ЭУ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113 от 24.12.2021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75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аудита на 2022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а бюджетных средств    Финансово-экономическое управление администрации   Октябрь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внутреннего финансового аудита Финансово-экономическое управление администрации   Октябрь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885"/>
        <w:gridCol w:w="3685"/>
        <w:gridCol w:w="2268"/>
        <w:gridCol w:w="1134"/>
        <w:gridCol w:w="1843"/>
        <w:gridCol w:w="19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аудиторск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внутреннего финансового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бюджетной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а проведения аудиторского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достоверности годовой бюджетной отчетности за 2021 год, в том числе соответствие порядка ведения бюджетного учета единой методологии учета и отче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, своевременность и полнота формирования финансовых и первичных учетных документов, а также своевременность передачи  для регистрации  и принятия  к учету первичных учет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финансового контроля ФЭУ</w:t>
            </w:r>
          </w:p>
        </w:tc>
      </w:tr>
      <w:tr>
        <w:trPr>
          <w:trHeight w:val="27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и своевременность ведения регистров бюджетного учета, соответствие их требованиям установленных в нормативных правовых а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финансового контроля ФЭУ</w:t>
            </w:r>
          </w:p>
        </w:tc>
      </w:tr>
      <w:tr>
        <w:trPr>
          <w:trHeight w:val="27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става и содержания форм и показателей бюджетной отчетности нормативным правовым актам, регулирующим составление и представление бюджет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дежности внутреннего финансового контроля в отношении бюджетных процедур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достоверности годовой бюджетной отчетности за 2022 год, в том числе соответствие порядка ведения бюджетного учета единой методологии учета и отче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, своевременность и полнота формирования финансовых и первичных учетных документов, а также своевременность передачи  для регистрации  и принятия  к учету первичных учет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исполнению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2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финансового контроля ФЭУ</w:t>
            </w:r>
          </w:p>
        </w:tc>
      </w:tr>
      <w:tr>
        <w:trPr>
          <w:trHeight w:val="20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и своевременность ведения регистров бюджетного учета, соответствие их требованиям установленных в нормативных правовых а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става и содержания форм и показателей бюджетной отчетности нормативным правовым актам, регулирующим составление и представление бюджет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дежности внутреннего финансового контроля в отношении бюджетных процедур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ФЭУ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</w:t>
        <w:tab/>
        <w:tab/>
        <w:tab/>
        <w:tab/>
        <w:tab/>
        <w:t>Ю.А.Гребенник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1:00Z</dcterms:created>
  <dc:creator>user</dc:creator>
  <dc:description/>
  <dc:language>en-US</dc:language>
  <cp:lastModifiedBy>Work</cp:lastModifiedBy>
  <cp:lastPrinted>2021-01-12T09:08:00Z</cp:lastPrinted>
  <dcterms:modified xsi:type="dcterms:W3CDTF">2021-12-28T07:41:00Z</dcterms:modified>
  <cp:revision>2</cp:revision>
  <dc:subject/>
  <dc:title/>
</cp:coreProperties>
</file>