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контрольной деятельности органа внутрен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1 янва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1943735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2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2936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641151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86.3pt;mso-wrap-distance-left:9pt;mso-wrap-distance-right:0pt;mso-wrap-distance-top:0pt;mso-wrap-distance-bottom:0pt;margin-top:9.8pt;mso-position-vertical-relative:text;margin-left:3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1536"/>
                      </w:tblGrid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2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2936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ТМО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6411510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контро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ЭУ Администрации Октябр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до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95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веренных средств при осуществлении внутреннего муниципального финансового контроля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 461,5</w:t>
            </w:r>
          </w:p>
        </w:tc>
      </w:tr>
      <w:tr>
        <w:trPr>
          <w:trHeight w:val="2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ствам федерального бюджета, бюджета субъекта РФ (местного бюджета) и средствам, предоставленным из федерального бюджета, бюджета субъекта РФ (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 46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ствам бюджетов государственных внебюджетных фондов РФ (территориальных государственных внебюджетных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/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веренных средств при осуществлении контроля в сфере закупок, предусмотренного законодательством РФ о контрактной системе в сфере закупок товаров, работ, услуг для обеспечения государственных и муниципальных нужд (из строки 0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974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нарушений при осуществлении внутреннего муниципального финансового контроля на сумму, тыс. руб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3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ствам федерального бюджета, бюджета субъекта РФ (местного бюджета) и средствам, предоставленным из федерального бюджета, бюджета субъекта РФ (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/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3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ствам бюджетов государственных внебюджетных фондов РФ (территориальных государственных внебюджетных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/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при осуществлении контроля в сфере закупок, предусмотренного законодательством РФ о контрактной системе в сфере закупок товаров, работ, услуг для обеспечения государственных и муниципальных нужд (из строки 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евизий и проверок при осуществлении внутреннего муниципального финансового контроля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контр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ревизии и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ыездных проверок и (или) ревизий при осуществлении внутреннего муниципального финансового контроля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и осуществлении контроля в сфере закупок, предусмотренного законодательством РФ о контрактной системе в сфере закупок товаров, работ, услуг для обеспечения государственных и муниципальных нужд (из строки 0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амеральных проверок при осуществлении внутреннего муниципального финансового контроля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и осуществлении контроля в сфере закупок, предусмотренного законодательством РФ о контрактной системе в сфере закупок товаров, работ, услуг для обеспечения государственных и муниципальных нужд (из строки 0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обследований при осуществлении внутреннего муниципального финансового контроля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соответствии с планом контр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б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8"/>
      </w:tblGrid>
      <w:tr>
        <w:trPr>
          <w:trHeight w:val="740" w:hRule="atLeast"/>
        </w:trPr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финансово-экономического управления Администрации Октябрьского района  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С. Кокалевская  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3:00Z</dcterms:created>
  <dc:creator>user</dc:creator>
  <dc:description/>
  <dc:language>en-US</dc:language>
  <cp:lastModifiedBy>user</cp:lastModifiedBy>
  <cp:lastPrinted>2024-02-29T09:34:00Z</cp:lastPrinted>
  <dcterms:modified xsi:type="dcterms:W3CDTF">2024-03-11T07:13:00Z</dcterms:modified>
  <cp:revision>2</cp:revision>
  <dc:subject/>
  <dc:title/>
</cp:coreProperties>
</file>