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ЭУ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21г. № 6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75"/>
      <w:bookmarkEnd w:id="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ового аудита на 2021 год (с учетом изменений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а бюджетных средств:    Финансово-экономическое управление администрации   Октябрьск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 внутреннего финансового аудита: Финансово-экономическое управление администрации   Октябрь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885"/>
        <w:gridCol w:w="2551"/>
        <w:gridCol w:w="1985"/>
        <w:gridCol w:w="2126"/>
        <w:gridCol w:w="1842"/>
        <w:gridCol w:w="24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аудиторск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внутреннего финансового ауд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бюджет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аудитор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труктурное подразделение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 по исполнению бюджетных полномочий,  соответствию  порядка ведения бюджетного учета единой методологии бюджетного учета, составлению, представлению  и утверждению бюджетной отчет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нятие и исполнение бюджетного обязательства, достоверность бюджетной отчет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исполнению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декабрь 2020года, январь-июнь 2021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финансового контроля ФЭУ</w:t>
            </w:r>
          </w:p>
        </w:tc>
      </w:tr>
      <w:tr>
        <w:trPr>
          <w:trHeight w:val="27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орядка ведения бюджетного учета единой методологии бюджетного учета, составление, представление и утверждение бюджетн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исполнению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декабрь 2020года, январь-июнь 2021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финансового контроля ФЭ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 по исполнению полномочий ФЭУ  по составлению, утверждению, ведению бюджетных смет и исполн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юджетной сме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исполнению бюджет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декабрь 2020года, январь-ноябрь 2021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21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финансового контроля ФЭУ</w:t>
            </w:r>
          </w:p>
        </w:tc>
      </w:tr>
      <w:tr>
        <w:trPr>
          <w:trHeight w:val="20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направление уполномоченному сотруднику первичных учетных документов по исполнению бюджетной сме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исполнению бюджет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декабрь 2020года, январь-ноябрь 2021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21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финансового контроля ФЭ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ания  средств на выделен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исполнению бюджет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декабрь 2020года, январь-ноябрь 2021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21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финансового контроля ФЭУ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 ФЭУ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</w:t>
        <w:tab/>
        <w:tab/>
        <w:tab/>
        <w:tab/>
        <w:tab/>
        <w:t>Ю.А.Гребенн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55:00Z</dcterms:created>
  <dc:creator>speed</dc:creator>
  <dc:description/>
  <cp:keywords/>
  <dc:language>en-US</dc:language>
  <cp:lastModifiedBy>user</cp:lastModifiedBy>
  <cp:lastPrinted>2020-02-11T10:20:00Z</cp:lastPrinted>
  <dcterms:modified xsi:type="dcterms:W3CDTF">2021-08-09T04:19:00Z</dcterms:modified>
  <cp:revision>52</cp:revision>
  <dc:subject/>
  <dc:title>Управление социальной защиты населения</dc:title>
</cp:coreProperties>
</file>