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тчет о плановых и внеплановых проверках, проведенных сектором финансового контроля финансово-экономического управления Администрации Октябрьского района в 2018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87"/>
        <w:gridCol w:w="1484"/>
        <w:gridCol w:w="1714"/>
        <w:gridCol w:w="2822"/>
        <w:gridCol w:w="2976"/>
        <w:gridCol w:w="489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роведения контроль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2" w:leader="none"/>
                <w:tab w:val="left" w:pos="17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 финансового контрол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8 по 16.02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2 утвержденного заместителем главы Администрации Октябрьского района – начальником ФЭУ плана осуществления сектором финансового контроля ФЭУ Администрации Октябрьского района внутреннего муниципального финансового контроля в 2018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0 имени С.С. Станчев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8 году в пределах полномочий, закрепленных за сектором финансового контроля Администрации Октябрьского района, была проведена проверка за соблюдением бюджетного законодательства РФ и иных нормативных правовых актов, регулирующих бюджетные правоотношения; за формированием начисления и выплаты заработной платы, соблюдение трудовой дисциплин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8 по 20.03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3 утвержденного заместителем главы Администрации Октябрьского района – начальником ФЭУ плана осуществления сектором финансового контроля ФЭУ Администрации Октябрьского района внутреннего муниципального финансового контроля в 2018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55 "Непоседы"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8 году в пределах полномочий, закрепленных за сектором финансового контроля Администрации Октябрьского района, была проведена проверка по вопросам контрол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бюджетного законодательства РФ и иных нормативных правовых актов, регулирующих бюджетные правоотношения; за учетом материальных запасов, основных средств приобретением и списание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январь-февраль 2018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4 утвержденного заместителем главы Администрации Октябрьского района – начальником ФЭУ плана осуществления сектором финансового контроля ФЭУ Администрации Октябрьского района внутреннего муниципального финансового контроля в 2018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3                   п. Верхнегрушевск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8 году в пределах полномочий, закрепленных за сектором финансового контроля Администрации Октябрьского района, была проведена проверка за соблюдением бюджетного законодательства РФ и иных нормативных правовых актов, регулирующих бюджетные правоотношения; по вопросам в отношении закупок для обеспечения муниципальных нужд Октябрьского района в рамках полномочий, закрепленных ФЗ от 05.04.2013 № 44-Ф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8 по 31.05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январь-март 2018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1 утвержденного заместителем главы Администрации Октябрьского района – начальником ФЭУ плана осуществления сектором финансового контроля ФЭУ Администрации Октябрьского района внутреннего муниципального финансового контроля в 2018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8 году в пределах полномочий, закрепленных за сектором финансового контроля Администрации Октябрьского района, была проведена проверка по вопросам контрол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б исполнении муниципальных зада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 по 31.05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январь - апрель 2018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 утвержденного заместителем главы Администрации Октябрьского района – начальником ФЭУ плана осуществления сектором ФЭУ Администрации Октябрьского района внутреннего муниципального финансового контроля в 2018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6 х. Маркин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8 году в пределах полномочий, закрепленных за сектором финансового контроля Администрации Октябрьского района, была проведена проверка за соблюдением бюджетного законодательства РФ и иных нормативных правовых актов, регулирующих бюджетные правоотношения; по вопросам в отношении закупок для обеспечения муниципальных нужд Октябрьского района в рамках полномочий, закрепленных ФЗ от 05.04.2013 № 44-Ф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8 по 30.06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не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январь-май 2018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внеплановой проверки по вопросу контроля за соблюдением бюджетного законодательства Российской Федерации и иных нормативных актов, регулирующих бюджетные правоотношения; в отношении финансово-хозяйственной деятельности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Редакции газеты  "Сельский вестник"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поручением о проведении внеплановой проверки по вопросу контроля за соблюдением бюджетного законодательства Российской Федерации и иных нормативных актов, регулирующих бюджетные правоотношения; в отношении финансово-хозяйственной деятельности учреж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8 по 09.08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выездная провер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од, январь - май 2018 год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 утвержденного заместителем главы Администрации Октябрьского района – начальником ФЭУ плана осуществления сектором финансового контроля ФЭУ Администрации Октябрьского района внутреннего муниципального финансового контроля в 2018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Центр социального обслуживания граждан пожилого возраста и инвалидов" Октябрьского район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8 году в пределах полномочий, закрепленных за сектором финансового контроля Администрации Октябрьского района, была проведена проверка по вопросам контрол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б исполнении муниципальных зада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8 по 21.09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лановая выездная провер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, январь-июль 2018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. 3 утвержденного заместителем главы Администрации Октябрьского района – начальником ФЭУ плана осуществления сектором финансового контроля ФЭУ Администрации Октябрьского района внутреннего муниципального финансового контроля в 2018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5 "Ласточка"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8 году в пределах полномочий, закрепленных за сектором финансового контроля Администрации Октябрьского района, была проведена проверка за соблюдением бюджетного законодательства РФ и иных нормативных правовых актов, регулирующих бюджетные правоотношения; ; за учетом материальных запасов, основных средств приобретением и списание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.2018 по 28.09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выездная провер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од, январь-июль 2018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 утвержденного заместителем главы Администрации Октябрьского района – начальником ФЭУ плана осуществления сектором финансового контроля ФЭУ Администрации Октябрьского района внутреннего муниципального финансового контроля в 2018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ДШИ  р.п. Каменоломн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8 году в пределах полномочий, закрепленных за сектором финансового контроля Администрации Октябрьского района, была проведена проверка за соблюдением бюджетного законодательства РФ и иных нормативных правовых актов, регулирующих бюджетные правоотношения; по вопросам в отношении закупок для обеспечения муниципальных нужд Октябрьского района в рамках полномочий, закрепленных ФЗ от 05.04.2013 № 44-Ф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18 по 19.10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выездная провер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, январь - август  2018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2 утвержденного заместителем главы Администрации Октябрьского района – начальником ФЭУ плана осуществления сектором финансового контроля ФЭУ Администрации Октябрьского района внутреннего муниципального финансового контроля в 2018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 ДШИ  р.п. Каменоломн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8 году в пределах полномочий, закрепленных за сектором финансового контроля Администрации Октябрьского района, была проведена проверка за соблюдением бюджетного законодательства РФ и иных нормативных правовых актов, регулирующих бюджетные правоотношения; за формированием начисления и выплаты заработной платы, соблюдение трудовой дисциплин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18 по 27.11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выездная провер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, январь - сентябрь  2018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1 утвержденного заместителем главы Администрации Октябрьского района – начальником ФЭУ плана осуществления сектором финансового контроля ФЭУ Администрации Октябрьского района внутреннего муниципального финансового контроля в 2018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№ 72  ст. Кривянск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8 году в пределах полномочий, закрепленных за сектором финансового контроля Администрации Октябрьского района, была проведена проверка по вопросам контроля: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б исполнении муниципальных зада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18 по 30.11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неплановой проверки по вопросу соблюдения трудового законодательства, правил внутреннего  распорядка, трудовой дисциплины, должностных инструкций  и других нормативных актов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Персиановского сельского поселения "ЦЕНТР культурного развития"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оручением о проведении внеплановой проверки по вопросу соблюдения трудового законодательства, правил внутреннего  распорядка, трудовой дисциплины, должностных инструкций  и других нормативных актов учреж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8 по 19.11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 соблюдением заказчиком законодательства РФ и иных нормативных правовых актов о контрактной системе в сфере закупок товаров, работ, услуг для обеспечения  государственных и муниципальных нуж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З Центральная районная больница Октябрьского район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оручением о проведении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неплановой проверки за соблюдением заказчиком законодательства РФ и иных нормативных правовых актов о контрактной системе в сфере закупок товаров, работ, услуг для обеспечения  государственных и муниципальных нуж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18 по 25.12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выездная провер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, январь-октябрь 2018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 утвержденного заместителем главы Администрации Октябрьского района – начальником ФЭУ плана осуществления сектором финансового контроля ФЭУ Администрации Октябрьского района внутреннего муниципального финансового контроля в 2018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43 "Теремок"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8 году в пределах полномочий, закрепленных за сектором финансового контроля Администрации Октябрьского района, была проведена проверка за соблюдением бюджетного законодательства РФ и иных нормативных правовых актов, регулирующих бюджетные правоотношения; по вопросам в отношении закупок для обеспечения муниципальных нужд Октябрьского района в рамках полномочий, закрепленных ФЗ от 05.04.2013 № 44-Ф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18 по 14.12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неплановой проверки по вопросу соблюдения трудового законодательства, правил внутреннего распорядка, трудовой дисциплины, должностных инструкций и других нормативных актов учреждения, соблюдения бюджетного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ЮСШ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оручением о проведении внеплановой проверки по вопросу соблюдения трудового законодательства, правил внутреннего распорядка, трудовой дисциплины, должностных инструкций и других нормативных актов учреждения, соблюдения бюджетного законодатель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8 по 25.12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выездная провер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6 утвержденного заместителем главы Администрации Октябрьского района – начальником ФЭУ плана осуществления сектором финансового контроля ФЭУ Администрации Октябрьского района внутреннего муниципального финансового контроля в 2018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 Администрации Октябрьского район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8 году в пределах полномочий, закрепленных за сектором финансового контроля Администрации Октябрьского района, был проведен анализ осуществления главными распорядителями средств бюджета Октябрьского района внутреннего финансового контроля и внутреннего финансового ауди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бщая сумма проверенных средств составила 273,9 млн. руб. Сумма нарушений по итогам проверок составила 9,8 млн. </w:t>
      </w:r>
      <w:r>
        <w:rPr/>
        <w:t>руб.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</w:tblGrid>
      <w:tr>
        <w:trPr>
          <w:trHeight w:val="495" w:hRule="atLeast"/>
        </w:trPr>
        <w:tc>
          <w:tcPr>
            <w:tcW w:w="15891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гласно плана проверок в 2018 г. проведено 16 проверок в пределах полномочий, по вопросам контроля за соблюдением бюджетного законодательства Российской Федерации и иных нормативных правовых актов, регулирующих бюджетные правоотношения, в части использования межбюджетных трансфертов. </w:t>
            </w:r>
          </w:p>
        </w:tc>
      </w:tr>
      <w:tr>
        <w:trPr>
          <w:trHeight w:val="495" w:hRule="atLeast"/>
        </w:trPr>
        <w:tc>
          <w:tcPr>
            <w:tcW w:w="15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891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 итогам контрольных мероприятий за 2018 год выдано - 8 представлений. К дисциплинарной ответственности в виде замечания привлечено 10 специалистов, из них 2 лишены премии за март 2018 года на 25%.</w:t>
            </w:r>
          </w:p>
        </w:tc>
      </w:tr>
      <w:tr>
        <w:trPr>
          <w:trHeight w:val="495" w:hRule="atLeast"/>
        </w:trPr>
        <w:tc>
          <w:tcPr>
            <w:tcW w:w="15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Заведующий сектором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финансового контроля ФЭУ  </w:t>
        <w:tab/>
        <w:tab/>
        <w:tab/>
        <w:tab/>
        <w:tab/>
        <w:t xml:space="preserve">     </w:t>
        <w:tab/>
        <w:tab/>
        <w:t>Ю.А. Гребенни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9:00Z</dcterms:created>
  <dc:creator>Chernikova</dc:creator>
  <dc:description/>
  <dc:language>en-US</dc:language>
  <cp:lastModifiedBy>User</cp:lastModifiedBy>
  <cp:lastPrinted>2014-03-26T16:05:00Z</cp:lastPrinted>
  <dcterms:modified xsi:type="dcterms:W3CDTF">2019-02-08T08:59:00Z</dcterms:modified>
  <cp:revision>2</cp:revision>
  <dc:subject/>
  <dc:title/>
</cp:coreProperties>
</file>