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декабря 2017 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850</wp:posOffset>
                </wp:positionV>
                <wp:extent cx="92513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В. 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71.3pt;mso-wrap-distance-left:0pt;mso-wrap-distance-right:9pt;mso-wrap-distance-top:0pt;mso-wrap-distance-bottom:0pt;margin-top:15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" w:leader="none"/>
                        </w:tabs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В. 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ектором финансов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Администрации Октябрьского района 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в 2018 году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622"/>
        <w:gridCol w:w="2632"/>
        <w:gridCol w:w="22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А.В.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</w:tc>
      </w:tr>
      <w:tr>
        <w:trPr>
          <w:trHeight w:val="13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СО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2 ст. Кривян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формированием начисления и выплаты заработной платы, соблюдением трудовой дисциплин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 20 имени С.С.Станч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п. Каменолом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за учетом материальных запасов, основных средств приобретением и списание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55 «Непосе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ОУ д/с 45 «Ласточ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лановых проверок , в пределах полномочий, закрепленных за сектором финансового контроля , по вопросам контроля в отношении закупок для обеспечения муниципальных нужд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х.Марк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январь-февраль 2018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3 п. Верхнегру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январь - апрель 2018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п. Каменолом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ОУ д/с 43 «Терем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ы строительства, реконструкции, капитального ремонта и текущего ремонта объектов соцсферы, автомобильных дорог  и инженерной инфраструктуры муниципаль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вление социальной защиты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го управления                                                                                            А.В. Глушко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8:00Z</dcterms:created>
  <dc:creator>user</dc:creator>
  <dc:description/>
  <dc:language>en-US</dc:language>
  <cp:lastModifiedBy>Work</cp:lastModifiedBy>
  <cp:lastPrinted>2017-12-19T11:09:00Z</cp:lastPrinted>
  <dcterms:modified xsi:type="dcterms:W3CDTF">2017-12-28T14:08:00Z</dcterms:modified>
  <cp:revision>2</cp:revision>
  <dc:subject/>
  <dc:title>УТВЕРЖДЕН</dc:title>
</cp:coreProperties>
</file>