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плановых и внеплановых проверках, проведенных сектором финансового контроля финансово-экономического управления Администрации Октябрьского района в 201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2.2018г. по 25.01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ящая плановая выездная 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г.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 плана, утвержде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 внутреннего муниципального финансового контроля в 2018 году в пределах полномочий, закрепленных за сектором финансового контроля, была проведена проверка за соблюдением бюджетного законодательства РФ и иных нормативных правовых актов, регулирующих бюджетные правоотношения; за формированием начисления и выплаты заработной платы, соблюдение трудовой дисциплин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9г. по 28.0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январ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.1.3. плана, утвержденного главой Администрации Октябрьского района 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/с № 2 «Улыбка»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, в рамках реализации муниципальной Программы "Развитие образования" в 2018 году и истекшем периоде 2019 года 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 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ьи Лагер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рка соблюдения бюджетного законодательства РФ  и иных нормативных правовых актов о контрактной системе в сфере закупок товаров, работ и услуг дл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19г. по 27.0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.2. плана, утвержденного главой Администрации Октябрьского района 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бюджетного законодательства в пределах полномочий в части использования средств межбюджетных трансфертов, предоставленных из областного и федерального бюджета  в рамках подпрограммы  "Развитие общего и дополнительного образования" муниципальной программы Октябрьского района Ростовской области "развитие образования на 2014-2020 годы за 2018 год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г. по 14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январь-феврал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3.2019г. по 13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.2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бюджетного законодательства в пределах полномочий в части использования средств межбюджетных трансфертов, предоставленных из областного и федерального бюджета  в рамках подпрограммы  "Развитие общего и дополнительного образования" муниципальной программы Октябрьского района Ростовской области "развитие образования на 2014-2020 годы за 2018 год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9г. по 15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4. плана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7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Керчикского сельского поселения  «Керчикский сельский Дом культуры»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роведение проверки по соблюдению бюджетного законодательства в пределах полномочий в части использования  средств местного бюджета и межбюджетных трансфертов, предоставленных из бюджета Октябрьского района, областного бюджета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3.2019г. по 19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5. плана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7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Бессергеневского  сельского поселения  «Бессергеневский  сельский Дом культуры» (СДК ст.Заплавской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роведение проверки по соблюдению бюджетного законодательства в пределах полномочий в части использования  средств местного бюджета и межбюджетных трансфертов, предоставленных из бюджета Октябрьского района, областного бюджета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19г. по 21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6. плана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7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Алексеевского сельского  поселения  «Алексеевский   сельский Дом культуры»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роведение проверки по соблюдению бюджетного законодательства в пределах полномочий в части использования  средств местного бюджета и межбюджетных трансфертов, предоставленных из бюджета Октябрьского района, областного бюджета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19г.,   25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4. плана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7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Персиановского  сельского  поселения  «Кадамовский   сельский Дом культуры»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роведение проверки по соблюдению бюджетного законодательства в пределах полномочий в части использования  средств местного бюджета и межбюджетных трансфертов, предоставленных из бюджета Октябрьского района, областного бюджета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19г</w:t>
            </w:r>
            <w:r>
              <w:rPr/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2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ки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3.2019г. по 28.03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Служба «Заказчика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проверки по соблюдению бюджетного законодательства в пределах полномочий в части использования  средств бюджета Октябрьского района и межбюджетных трансфертов, предоставленных из областного бюджета в рамках подпрограммы "Устойчивое развитие сельских территорий Октябрьского района на 2014-2017 годы и на период до 2020» 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9.03.2019г. по 19.04.2019г с 22.04.2019г. по 26.04.2019г (приостановлен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6.05.2019 по 08.05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 январь-феврал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4.2019г. по 30.04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 январь-апрел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Министерства финансов Ростовской области № 9Э-9.00/2043 от 19.04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З ЦРБ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рка по соблюдению требований постановления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5.2019г. по 24.05.201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 январь-апрел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крологского сельского по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05.2019г. по 25.06.201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г., январь-апрел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7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7 п. Казачьи Лагер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, в рамках реализации муниципальной программы «Развитие образования»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6.2019г. по 28.06.201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г., январь-май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</w:t>
            </w:r>
            <w:r>
              <w:rPr>
                <w:color w:val="000000"/>
                <w:sz w:val="22"/>
                <w:szCs w:val="22"/>
              </w:rPr>
              <w:t>Мокрологского сельского поселения «Новозарянский сельский Дом культуры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7.2019г. по 25.07.201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г., январь-июн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</w:t>
            </w:r>
            <w:r>
              <w:rPr>
                <w:color w:val="000000"/>
                <w:sz w:val="22"/>
                <w:szCs w:val="22"/>
              </w:rPr>
              <w:t>Коммунарского сельского поселения «Красногорняцкий сельский Дом культуры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07.2019г. по 23.08.201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г., январь-июн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8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п. Персианов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, в рамках реализации муниципальной программы «Развитие культуры»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.08.2019г. по 27.09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г., январь-июн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0.2019г. по 31.10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 январь-сентябр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9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 соблюдению бюджетного законодательства при расходовании средств бюджета Октябрьского района  и иных источников, выделенных на выполнение муниципального задания в рамках реализации муниципальной программы Октябрьского района  «Развитие здравоохранения» в 2018 году и истекшем периоде 2019 год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11.2019г. по 18.11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, январь-октябр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Краснокутский СДК» Краснокутского сельского по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11.2019г. по 20.1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, январь-октябрь 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 соблюдению требований закона от 05.04.2013 № 44-ФЗ "О контрактной системе в сфере закупок товаров, работ, услуг для обеспечения государственных и муниципальных нужд " при осуществлении  закупок для обеспечения муниципальных нужд в 2018 году и истекшем периоде 201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1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6 х. Марки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 соблюдению бюджетного законодательства в пределах полномочий в части использования средств бюджета Октябрьского района и иных источников, выделенных на реализацию муниципальной Программы "Развитие образования" в 2019 году на "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"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4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существления главным распорядителем средств бюджета Октябрьского района внутреннего финансового контроля и внутреннего финансового ауди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выездная провер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4.1. плана, утвержденного главой Администрации Октябрьского района, согласованного заместителем главы Администрации Октябрьского района – начальником ФЭУ плана осуществления сектором финансового контроля внутреннего муниципального финансового контроля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существления главным распорядителем средств бюджета Октябрьского района внутреннего финансового контроля и внутреннего финансового ауди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сумма проверенных средств составила 378,6 млн. руб. Сумма нарушений по итогам проверок составила 84,0 млн. руб., что составляет 22,2% от общей суммы проверен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>Согласно плана проверок в 2019 г. проведено 26 проверок (в том числе 1 внеплановая проверка) в пределах полномочий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. По итогам контрольных мероприятий за 2019 год выдано – 9 представлений. К дисциплинарной ответственности в виде замечания привлечено 14 специалисто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>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нансового контроля ФЭУ  </w:t>
        <w:tab/>
        <w:tab/>
        <w:tab/>
        <w:tab/>
        <w:tab/>
        <w:t xml:space="preserve">     </w:t>
        <w:tab/>
        <w:tab/>
        <w:t>Ю.А. Гребен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3:00Z</dcterms:created>
  <dc:creator>Chernikova</dc:creator>
  <dc:description/>
  <dc:language>en-US</dc:language>
  <cp:lastModifiedBy>Work</cp:lastModifiedBy>
  <cp:lastPrinted>2020-02-04T16:28:00Z</cp:lastPrinted>
  <dcterms:modified xsi:type="dcterms:W3CDTF">2020-03-12T08:13:00Z</dcterms:modified>
  <cp:revision>2</cp:revision>
  <dc:subject/>
  <dc:title/>
</cp:coreProperties>
</file>