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финансово 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Администрации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2.04.2024 г.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rPr/>
      </w:pPr>
      <w:r>
        <w:rPr>
          <w:sz w:val="28"/>
          <w:szCs w:val="28"/>
        </w:rPr>
        <w:t>вносимые  в приказ финансово-экономического управления Администрации Октябрьского района от 22.12.2023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2 «Об утверждении Плана  контрольных мероприятий финансово-экономического управления Администрации Октябрьского района Ростовской области  н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е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финансово 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Администрации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2.12.2023г.    № 11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ых мероприятий  финансово-экономического 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администрации Октябрьского района Ростовской области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  <w:gridCol w:w="198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 объектов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яем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начала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,  за проведение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Мокролог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окролог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ртем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раеведческий музей» 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аснокут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Алексеев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ивян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, текущий период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 «Бере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оммунар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7 «Ромашка» х. Комм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асюков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аснолуч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ручений главы  Администрации Октябрь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по вопросам, входящих в компетенцию сектора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сектором  финансового контроля </w:t>
      </w:r>
    </w:p>
    <w:p>
      <w:pPr>
        <w:pStyle w:val="Normal"/>
        <w:rPr/>
      </w:pPr>
      <w:r>
        <w:rPr>
          <w:b/>
          <w:sz w:val="24"/>
          <w:szCs w:val="24"/>
        </w:rPr>
        <w:t>ФЭУ Администрации Октябрьского района                                                                                         Ю.А.Гребенников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3:00Z</dcterms:created>
  <dc:creator>User</dc:creator>
  <dc:description/>
  <cp:keywords/>
  <dc:language>en-US</dc:language>
  <cp:lastModifiedBy>user</cp:lastModifiedBy>
  <cp:lastPrinted>2024-04-02T10:33:00Z</cp:lastPrinted>
  <dcterms:modified xsi:type="dcterms:W3CDTF">2024-04-02T07:33:00Z</dcterms:modified>
  <cp:revision>470</cp:revision>
  <dc:subject/>
  <dc:title>ФИНАНСОВО-ЭКОНОМИЧЕСКОЕ УПРАВЛЕНИЕ</dc:title>
</cp:coreProperties>
</file>