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8» декабря 2017  го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96850</wp:posOffset>
                </wp:positionV>
                <wp:extent cx="9251315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6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116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ind w:left="116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 – начальник ФЭ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ind w:left="116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Т.В. Юшков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" w:leader="none"/>
                              </w:tabs>
                              <w:ind w:left="116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71.3pt;mso-wrap-distance-left:0pt;mso-wrap-distance-right:9pt;mso-wrap-distance-top:0pt;mso-wrap-distance-bottom:0pt;margin-top:15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168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1168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ind w:left="1168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тябрьского района – начальник ФЭ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1" w:leader="none"/>
                        </w:tabs>
                        <w:ind w:left="1168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Т.В. Юшковск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2" w:leader="none"/>
                        </w:tabs>
                        <w:ind w:left="1168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сектором финансового контрол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управления Администрации Октябрьского района Ростовской област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 в 2018 году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71"/>
        <w:gridCol w:w="3967"/>
        <w:gridCol w:w="1622"/>
        <w:gridCol w:w="2632"/>
        <w:gridCol w:w="22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финансового контро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97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ведение выездных проверок в пределах полномочий, закрепленных за сектором финансового контроля Октябрьского района, по вопросам контроля: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- за полнотой и достоверностью отчетности об исполнении муниципальных заданий;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 год, истекший период 2018 года, предшествующий про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ко А.В. </w:t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</w:tc>
      </w:tr>
      <w:tr>
        <w:trPr>
          <w:trHeight w:val="131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СО Октябрь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de-DE"/>
              </w:rPr>
              <w:t>I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017 год, истекший период 2018 года, предшествующий про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2 ст. Кривян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-IV </w:t>
            </w:r>
            <w:r>
              <w:rPr/>
              <w:t>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 истекший период 2018 года, предшествующий про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7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ведение выездных проверок в пределах полномочий, закрепленных за сектором финансового контроля Октябрьского района, по вопросам контроля: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- за формированием начисления и выплаты заработной платы, соблюдением трудовой дисциплины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гимназия № 20 имени С.С.Станче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I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 xml:space="preserve">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40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ШИ п. Каменолом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>I</w:t>
            </w: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 истекший период 2018 года, предшествующий про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5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 Администрации Октябрь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 истекший период 2018 года, предшествующий про-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ведение выездных проверок в пределах полномочий, закрепленных за сектором финансового контроля Октябрьского района, по вопросам контроля: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-за учетом материальных запасов, основных средств приобретением и списанием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55 «Непосед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6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БОУ д/с 45 «Ласточ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III-IV </w:t>
            </w:r>
            <w:r>
              <w:rPr/>
              <w:t>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 истекший период 2018 года, предшествующий про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54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ведение плановых проверок , в пределах полномочий, закрепленных за сектором финансового контроля , по вопросам контроля в отношении закупок для обеспечения муниципальных нужд Октябрьского райо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3 п. Верхнегрушев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 январь-февраль 2018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2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х.Марки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de-DE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 январь - апрель 2018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8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ШИ п. Каменолом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 истекший период 2018 года, предшествующий про-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4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БОУ д/с 43 «Терем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 истекший период 2018 года, предшествующий про-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4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ведение проверок в пределах полномочий, закрепленных за сектором финансового контроля Администрации Октябрьского района, по вопросам контроля за соблюдением бюджетного законодательства Российской Федерации и иных нормативных правовых актов, регулирующих бюджетные правоотношения, в части использования межбюджетных трансфертов, предоставляемых из бюджета Октябрьского района, областного и федерального бюджет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ъекты строительства, реконструкции, капитального ремонта и текущего ремонта объектов соцсферы, автомобильных дорог  и инженерной инфраструктуры муниципального знач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 xml:space="preserve">Анализ осуществления главными распорядителями средств бюджета Октябрьского района внутреннего финансового контроля и внутреннего финансового аудит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Управление социальной защиты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de-DE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-//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-экономического управления                                                                                            А.В. Глушко</w:t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1:00Z</dcterms:created>
  <dc:creator>user</dc:creator>
  <dc:description/>
  <dc:language>en-US</dc:language>
  <cp:lastModifiedBy>Work</cp:lastModifiedBy>
  <cp:lastPrinted>2018-03-23T11:06:00Z</cp:lastPrinted>
  <dcterms:modified xsi:type="dcterms:W3CDTF">2019-03-21T11:51:00Z</dcterms:modified>
  <cp:revision>2</cp:revision>
  <dc:subject/>
  <dc:title>УТВЕРЖДЕН</dc:title>
</cp:coreProperties>
</file>