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по осуществлению внутреннего  муниципального финансового контроля  финансово-экономического управления Администрации Октябрьского района на 01.01.2023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внутренний муниципальный финансовый контроль осуществлялся сектором финансового контроля финансово-экономического управления Администрации Октябрьского района в соответствии с планом контрольных мероприятий, утвержденным заместителем главы Администрации Октябрьского района - начальником финансово-экономического управления Администрации Октябрь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В проверяемом периоде план контрольных мероприятий выполнен в полном объеме в установленные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проведено 12 выездных проверок бюджетных учреждени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 проверок в части соблюдения бюджетного законод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4 проверки по вопросу контроля в  сфере 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бюджетных средств, охваченных контрольными мероприятиями, за отчетный период составил 159 130,0 тыс. рублей, в том числе: объем проверенных средств при соблюдении бюджетного законодательства 116 993,7 тыс.рублей, объем проверенных средств при осуществлении контроля в сфере закупок 42 136,3 тыс.рублей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контрольных мероприятий  выявлены нарушения и отклонения от норм действующего законодательства на общую сумму 4 498,6 тыс. рублей, в т. ч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290,6 тыс.рублей.-нарушения при несоблюдении бюджетного законодательств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 208,00 тыс.рублей.-нарушения  законодательства контрактной системы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в сфере закупок по п.5 ст.99 ФЗ о закупках  осуществлен при проверке 10726 документов. По результатам контроля в адрес заказчиком направлено 9896 уведомлений о прохождении контроля и 830 протоколов о выявленных несоответ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Кроме плановых контрольных мероприятий  проведено  40  внеплановых проверок в части рассмотрения обращения при осуществлении закупки у единственного поставщика, в том числе: при закупке квартир для детей сирот 34 проверки и 6 проверок  на предмет выполнения работ по благоустройству территории и ремонту дорог поселений. Объем проверенных средств составил 50 027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составлено 4 представления,  9 должностных лиц привлечены к  дисциплинарной  ответственности в виде замеч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ован контроль за устранением нару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На сумму 1 290,6 тыс.рублей объектами контроля приняты организационно-распорядительные меры по устранению 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На сумму 3 208,00 тыс. рублей приняты меры по устранению нарушений в сфере закуп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тором контроля материалы в правоохранительные органы, органы прокуратуры не направлялис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 действительными  не направлял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Жалобы и исковые заявления на решения сектора контроля, а также жалобы на их действия (бездействия) в рамках осуществления контрольной</w:t>
      </w:r>
      <w:r>
        <w:rPr>
          <w:sz w:val="28"/>
          <w:szCs w:val="28"/>
        </w:rPr>
        <w:t xml:space="preserve"> деятельности </w:t>
      </w:r>
      <w:r>
        <w:rPr>
          <w:kern w:val="2"/>
          <w:sz w:val="32"/>
          <w:szCs w:val="28"/>
        </w:rPr>
        <w:t>по внутреннему муниципальному финансовому контролю не поступа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люченными соглашениями Каменоломненское городское поселение, Алексеевское, Артемовское, Бессергеневское, Керчикское, Коммунарское, Красюковское, Краснокутское, Краснолучское, Кривянское, Мокрологское и Персиановское  сельские поселения передали полномочия Администрации Октябрьского района по осуществлению внутреннего муниципального финансового контроля на 2022год и плановый период  2023 и 2024года.</w:t>
      </w:r>
    </w:p>
    <w:p>
      <w:pPr>
        <w:pStyle w:val="Normal"/>
        <w:spacing w:lineRule="exact" w:line="240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5:00Z</dcterms:created>
  <dc:creator>работа</dc:creator>
  <dc:description/>
  <dc:language>en-US</dc:language>
  <cp:lastModifiedBy>user</cp:lastModifiedBy>
  <dcterms:modified xsi:type="dcterms:W3CDTF">2023-02-27T13:35:00Z</dcterms:modified>
  <cp:revision>2</cp:revision>
  <dc:subject/>
  <dc:title/>
</cp:coreProperties>
</file>