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тчет о плановых и внеплановых проверках, проведенных сектором финансового контроля финансово-экономического управления Администрации Октябрьского района в 2017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87"/>
        <w:gridCol w:w="1484"/>
        <w:gridCol w:w="1714"/>
        <w:gridCol w:w="2822"/>
        <w:gridCol w:w="2976"/>
        <w:gridCol w:w="489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дения контроль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2" w:leader="none"/>
                <w:tab w:val="left" w:pos="17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 финансового контро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7 по 21.03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1, п. 2 утвержденного заместителем главы Администрации Октябрьского района – начальником ФЭУ плана осуществления сектором финансового контроля финансово-экономического управления Администрации Октябрьского района внутреннего муниципального финансового контроля в 2017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68 п. Новоперсиановск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б исполнении муниципальных заданий; в отношении закупок для обеспечения муниципальных нужд Октябрьского района в рамках полномочий, закрепленных ФЗ от 05.04.2013 № 44-Ф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7 по 11.05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1 утвержденного заместителем главы Администрации Октябрьского района – начальником ФЭУ плана осуществления сектором финансового контроля финансово-экономического управления Администрации Октябрьского района внутреннего муниципального финансового контроля в 2017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"Мальвина"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по вопросам контрол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б исполнении муниципальных задани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7 по 21.06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, январь-апрель 2017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, п. 2 утвержденного заместителем главы Администрации Октябрьского района – начальником ФЭУ плана осуществления сектором финансового контроля финансово-экономического управления Администрации Октябрьского района внутреннего муниципального финансового контроля в 2017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62 сл. Красюковск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б исполнении муниципальных заданий; в отношении закупок для обеспечения муниципальных нужд Октябрьского района в рамках полномочий, закрепленных ФЗ от 05.04.2013 № 44-Ф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7 по 04.08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, январь-май 2017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 утвержденного заместителем главы Администрации Октябрьского района – начальником ФЭУ плана осуществления сектором финансового контроля финансово-экономического управления Администрации Октябрьского района внутреннего муниципального финансового контроля в 2017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5 "Солнышко"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по вопросам контрол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б исполнении муниципальных зад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7 по 22.09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, январь - июль 2017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, п. 2 утвержденного заместителем главы Администрации Октябрьского района – начальником ФЭУ плана осуществления сектором финансового контроля финансово-экономического управления Администрации Октябрьского района внутреннего муниципального финансового контроля в 2017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82 им. А.Н. Знаменского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б исполнении муниципальных заданий; в отношении закупок для обеспечения муниципальных нужд Октябрьского района в рамках полномочий, закрепленных ФЗ от 05.04.2013 № 44-Ф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7 по 27.10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, январь - август 2017 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1 утвержденного заместителем главы Администрации Октябрьского района – начальником ФЭУ плана осуществления сектором финансового контроля финансово-экономического управления Администрации Октябрьского района внутреннего муниципального финансового контроля в 2017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"Колокольчик"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по вопросам контрол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б исполнении муниципальных зад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7 по 27.10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 2017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неплановой проверки по вопросу контроля за соблюдением бюджетного законодательства Российской Федерации и иных нормативных актов, регулирующих бюджетные правоотношения; в отношение закупок для обеспечения муниципальных нужд Октябр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Октябрьского района "Межпоселенческая центральная библиотека"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учением по вопросу контроля за соблюдением бюджетного законодательства Российской Федерации и иных нормативных актов, регулирующих бюджетные правоотношения; в отношение закупок для обеспечения муниципальных нужд Октябрьск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7 по 22.12.2017 (с учетом продления на 10 раб.дне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лановая выездная провер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, январь - октябрь 2017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1, п. 2 утвержденного заместителем главы Администрации Октябрьского района – начальником ФЭУ плана осуществления сектором финансового контроля финансово-экономического управления Администрации Октябрьского района внутреннего муниципального финансового контроля в 2017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твержденным заместителем главы Администрации Октябрьского района – начальником ФЭУ планом осуществления сектором финансового контроля Администрации Октябрьского района Ростовской области внутреннего муниципального финансового контроля в 2016 году в пределах полномочий, закрепленных за сектором финансового контроля Администрации Октябрьского района, была проведена проверка за соблюдением бюджетного законодательства РФ и иных нормативных правовых актов, регулирующих бюджетные правоотношения; за полнотой и достоверностью отчетности об исполнении муниципальных заданий; в отношении закупок для обеспечения муниципальных нужд Октябрьского района в рамках полномочий, закрепленных ФЗ от 05.04.2013 № 44-Ф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7 по 30.11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плановые выездные  прове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ериод 20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о вопросу правильности начисления заработной платы сотрудникам МБУЗ ЦРБ Октябр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ЦРБ Октябрьского район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ручением </w:t>
            </w:r>
            <w:r>
              <w:rPr>
                <w:color w:val="000000"/>
                <w:sz w:val="22"/>
                <w:szCs w:val="22"/>
              </w:rPr>
              <w:t>по вопросу правильности начисления заработной платы сотрудникам МБУЗ ЦРБ Октябрь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сумма проверенных средств составила 103,7 млн. руб. Сумма нарушений по итогам проверок составила 8,0 млн. </w:t>
      </w:r>
      <w:r>
        <w:rPr/>
        <w:t>руб.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</w:tblGrid>
      <w:tr>
        <w:trPr>
          <w:trHeight w:val="495" w:hRule="atLeast"/>
        </w:trPr>
        <w:tc>
          <w:tcPr>
            <w:tcW w:w="1589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Согласно п. 3 плана проверок в 2017 г. проведено 9 проверок в пределах полномочий. По итогам контрольных мероприятий    за 2017 год выдано - 9 представлений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89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     </w:t>
            </w:r>
          </w:p>
        </w:tc>
      </w:tr>
      <w:tr>
        <w:trPr>
          <w:trHeight w:val="495" w:hRule="atLeast"/>
        </w:trPr>
        <w:tc>
          <w:tcPr>
            <w:tcW w:w="1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ab/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инансового контроля 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>А.В. Глушко</w:t>
      </w:r>
    </w:p>
    <w:sectPr>
      <w:type w:val="nextPage"/>
      <w:pgSz w:orient="landscape" w:w="16838" w:h="11906"/>
      <w:pgMar w:left="426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9:00Z</dcterms:created>
  <dc:creator>Chernikova</dc:creator>
  <dc:description/>
  <dc:language>en-US</dc:language>
  <cp:lastModifiedBy>User</cp:lastModifiedBy>
  <cp:lastPrinted>2014-03-26T16:05:00Z</cp:lastPrinted>
  <dcterms:modified xsi:type="dcterms:W3CDTF">2019-02-08T08:59:00Z</dcterms:modified>
  <cp:revision>2</cp:revision>
  <dc:subject/>
  <dc:title/>
</cp:coreProperties>
</file>