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ФЭУ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 2023 № 1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5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аудита на 2024 год и период  до сро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консолидированной годовой бюджетной отчетности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3119"/>
        <w:gridCol w:w="1843"/>
        <w:gridCol w:w="1559"/>
        <w:gridCol w:w="1984"/>
        <w:gridCol w:w="227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удиторск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бюджет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окончания проведения аудиторского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(структурное подразделение)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оверность годовой бюджетной отчетности за 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редставление 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 финансово-экономическ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 финансово-экономическ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ктябрьского района </w:t>
            </w:r>
          </w:p>
        </w:tc>
      </w:tr>
      <w:tr>
        <w:trPr>
          <w:trHeight w:val="1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блюдения установленных требований Федеральным законом от 05.04.2013 № 44-ФЗ «О контрактной системе в сфере закупок товаров, работ, услуг для обеспечения для государственных и муниципальных нужд» к закупкам товаров, работ, услуг для административно- хозяйственного и материально- технического обеспечения деятельности финансово-экономического управ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формление закупочных процедур на  этапах планирования и осуществления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 финансово-экономическ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 финансово-экономическ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ктябрьского района </w:t>
            </w:r>
          </w:p>
        </w:tc>
      </w:tr>
      <w:tr>
        <w:trPr>
          <w:trHeight w:val="17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достоверности годовой бюджетной отчетности финансово-экономического управления и соответствие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 актам, принятым в соответствии с пунктом 5 статьи 264.1Бюджетного кодекса Российской Федерации за 2024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редставление 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 финансово-экономическ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2025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 финансово-экономическ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ктябрьск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финансового контроля ФЭ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</w:t>
        <w:tab/>
        <w:tab/>
        <w:tab/>
        <w:tab/>
        <w:tab/>
        <w:t xml:space="preserve">                                 Ю.А.Гребеннико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0:00Z</dcterms:created>
  <dc:creator>user</dc:creator>
  <dc:description/>
  <dc:language>en-US</dc:language>
  <cp:lastModifiedBy>user</cp:lastModifiedBy>
  <cp:lastPrinted>2023-12-18T10:14:00Z</cp:lastPrinted>
  <dcterms:modified xsi:type="dcterms:W3CDTF">2024-03-11T07:10:00Z</dcterms:modified>
  <cp:revision>2</cp:revision>
  <dc:subject/>
  <dc:title/>
</cp:coreProperties>
</file>