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22» июня 2016 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6850</wp:posOffset>
                </wp:positionV>
                <wp:extent cx="92513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Т.В. Юшк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71.3pt;mso-wrap-distance-left:0pt;mso-wrap-distance-right:9pt;mso-wrap-distance-top:0pt;mso-wrap-distance-bottom:0pt;margin-top:15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 – начальник ФЭ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" w:leader="none"/>
                        </w:tabs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Т.В. Юшков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сектором финансового контрол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Администрации Октябрьского района Ростов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в 2016 году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8"/>
        <w:gridCol w:w="4110"/>
        <w:gridCol w:w="1622"/>
        <w:gridCol w:w="2632"/>
        <w:gridCol w:w="22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финансового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Подготовка нормативных правовых актов в сфере муниципального финансового контрол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раче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выездных проверок в пределах полномочий, закрепленных за сектором финансового контроля Октябрьского района, по вопросам контроля: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- в отношении закупок для обеспечения муниципальных нужд Октябрь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ОУ ДОД ДШИ п. Персиан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 5 п. Новозаря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детский сад  № 30 « Зоренька» п. Каменолом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а А.В. </w:t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</w:tc>
      </w:tr>
      <w:tr>
        <w:trPr>
          <w:trHeight w:val="6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БУ ХЭУ Октябрь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етский сад  № 12 « Казачок» п. Персиано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екший период 2016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lang w:val="en-US"/>
              </w:rPr>
              <w:t>-//-</w:t>
            </w:r>
          </w:p>
        </w:tc>
      </w:tr>
      <w:tr>
        <w:trPr>
          <w:trHeight w:val="14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 № 14 « Аленушка» п. Новокадам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№ 73 ст. Кривянск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 истекший период 2016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>
          <w:trHeight w:val="3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части использования межбюджетных трансфертов, предоставляемых из бюджета Октябрь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Керчикское сельское посе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(администрация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Керчикское сельское поселение </w:t>
            </w:r>
          </w:p>
          <w:p>
            <w:pPr>
              <w:pStyle w:val="Normal"/>
              <w:rPr/>
            </w:pPr>
            <w:r>
              <w:rPr/>
              <w:t>(СДК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Анализ осуществления главными распорядителями средств бюджета Октябрьского района внутреннего финансового контроля и внутреннего финансового аудита (в рамках проверок, предусмотренных пунктом 2 настоящего Пла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екший период 2016 года, предшествующий проведению провер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-//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ого управления                                                                                            А.В. Грачева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5:00Z</dcterms:created>
  <dc:creator>user</dc:creator>
  <dc:description/>
  <cp:keywords/>
  <dc:language>en-US</dc:language>
  <cp:lastModifiedBy>user</cp:lastModifiedBy>
  <cp:lastPrinted>2016-12-19T11:09:00Z</cp:lastPrinted>
  <dcterms:modified xsi:type="dcterms:W3CDTF">2016-12-28T07:35:00Z</dcterms:modified>
  <cp:revision>25</cp:revision>
  <dc:subject/>
  <dc:title>УТВЕРЖДЕН</dc:title>
</cp:coreProperties>
</file>