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иказу ФЭУ Администр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 2022г.  № 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контрольных мероприятий  финансово-экономического упр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администрации Октябрьского района Ростовской области н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2551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ряемый период/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начала проведения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,  за проведение контрольного мероприятия</w:t>
            </w:r>
          </w:p>
        </w:tc>
      </w:tr>
      <w:tr>
        <w:trPr>
          <w:trHeight w:val="1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№ 30 «Зорень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в рамках реализации муниципальной Программы  Октябрьского района «Развитие  образования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-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2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ртемовского сельского поселения «Новокадамовский СД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расходов на обеспечение разнообразия и доступности  культурных услуг и создания условий для творческой самореализации населения в рамках подпрограммы «Развитие культуры Артемовского сельского поселения» муниципальной программы  «Развитие культуры» (Субсидии бюджетным  учреждениям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-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емовского сельского поселения «Новокадамовский СД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Хозяйственно-эксплуатационное управление» Октябрьского района Рост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 бюджетное общеобразовательное учреждение средняя общеобразовательная школа № 3 х. Кире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в рамках реализации муниципальной Программы  Октябрьского района «Развитие  образования»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период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 бюджетное общеобразовательное учреждение средняя общеобразовательная школа № 7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ущий период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2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сиановского сельского поселения «Кадамовский СД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расходов на обеспечение деятельности (оказания услуг) муниципальных учреждений Персиановского сельского поселения в рамках подпрограммы «Культура Персиановского сельского поселения» муниципальной программы Персиановского  сельского поселения»  «Развитие культуры» (Субсидии бюджетным  учреждениям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сиановского сельского поселения «Кадамовский СД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,текущий период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№ 39 «Звездо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в рамках реализации муниципальной Программы  Октябрьского района «Развитие  образования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-текущий период 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кутского сельского поселения «Краснокутский  СД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ходов на обеспечение деятельности  (оказание услуг) муниципальных учреждений Краснокутского сельского поселения в рамках подпрограммы «Культура Краснокутского сельского поселения» муниципальной программы Краснокутского сельского поселения «Развитие культуры» (Субсидии бюджетным учрежде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-текущий период 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 бюджетное общеобразовательное учреждение средняя общеобразовательная школа № 77 п. Казачьи Лагер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- 2022, текущий период 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рского сельского поселения «Красногорняцкий СД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расходов на обеспечение деятельности (оказания услуг) муниципальных учреждений Коммунарского сельского поселения в рамках подпрограммы «Развитие культуры и туризма» Коммунарского сельского поселения» муниципальной программы Коммунарского  сельского поселения» «Развитие культуры и туризма» (Субсидии бюджетным  учреждениям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, текущий период 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- 2022, текущий период 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 бюджетное общеобразовательное учреждение средняя общеобразовательная школа № 41 ст. Бессерген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в рамках реализации муниципальной Программы  Октябрьского района «Развитие  образования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, текущий период 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 бюджетное общеобразовательное учреждение средняя общеобразовательная школа № 43 х. Ильич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в рамках реализации муниципальной Программы  Октябрьского района «Развитие  образования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, текущий период 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части использования межбюджетных трансфертов, предоставляемых из бюджета Октябрьского района и областного  бюджета по объектам: «Капитальный (выборочный) ремонт МБОУ  гимназия №20 им. С.С.Станчева, «Капитальный ремонт здания МУК Керчикского  сельского поселения «Керчикский сельский Дом культуры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и получатели средств бюджета Октябрьского района, главные распорядители и получатели средств бюджета городского и сельских поселен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закупок   в пределах полномочий, предусмотренных ч.5 ст.99 ФЗ № 44-ФЗ от 05.04.2013  «О контрактной системе  в сфере закупок товаров, работ, услуг для обеспечения государственных и муниципальных нужд»  при осуществлении закупок для обеспечени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ручений главы  Администрации Октябрь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 и обращений по вопросам, входящих в компетенцию сектора финансового контро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 финансового контроля </w:t>
      </w:r>
    </w:p>
    <w:p>
      <w:pPr>
        <w:pStyle w:val="Normal"/>
        <w:rPr/>
      </w:pPr>
      <w:r>
        <w:rPr>
          <w:sz w:val="24"/>
          <w:szCs w:val="24"/>
        </w:rPr>
        <w:t>ФЭУ Администрации Октябрьского района                                                                                         Ю.А.Гребенник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3:00Z</dcterms:created>
  <dc:creator>User</dc:creator>
  <dc:description/>
  <cp:keywords/>
  <dc:language>en-US</dc:language>
  <cp:lastModifiedBy>user</cp:lastModifiedBy>
  <cp:lastPrinted>2022-12-13T17:36:00Z</cp:lastPrinted>
  <dcterms:modified xsi:type="dcterms:W3CDTF">2022-12-20T13:23:00Z</dcterms:modified>
  <cp:revision>315</cp:revision>
  <dc:subject/>
  <dc:title>ФИНАНСОВО-ЭКОНОМИЧЕСКОЕ УПРАВЛЕНИЕ</dc:title>
</cp:coreProperties>
</file>