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449580</wp:posOffset>
                </wp:positionV>
                <wp:extent cx="925131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                                                                                                                              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                                     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ского района                                                                                             Октябрьского района – начальник ФЭ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 Л.В.Овчиева                                                                                                             ________Т.В. Юшк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 12.  2020  года                                                                                                                          25.12. 2020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Л.В.Овч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» декабря 2018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93.75pt;mso-wrap-distance-left:9pt;mso-wrap-distance-right:9pt;mso-wrap-distance-top:0pt;mso-wrap-distance-bottom:0pt;margin-top:35.4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АЮ:                                                                                                                              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                                                                                                    Заместитель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тябрьского района                                                                                             Октябрьского района – начальник ФЭ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 Л.В.Овчиева                                                                                                             ________Т.В. Юшко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. 12.  2020  года                                                                                                                          25.12. 2020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Л.В.Овчи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   » декабря 2018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 финансово-экономического 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Ростовской области по осуществлени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 в пределах полномочий  на 2021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71"/>
        <w:gridCol w:w="3967"/>
        <w:gridCol w:w="1845"/>
        <w:gridCol w:w="2066"/>
        <w:gridCol w:w="283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контрольного  мероприятия/ проверяемый период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. 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 результативности предоставления средств из бюджета. Соблюдение законодательства Российской Федерации  и иных нормативно правовых актов о контрактной системе в сфере закупок товаров, работ, услуг при планировании и осуществлении закупок для обеспечения муниципальных нужд. Проверяемый период 2020год, текущий период  2021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. 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 результативности предоставления средств из бюджета. Проверяемый период 2020год, текущий период  2021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Кривя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. 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 результативности предоставления средств из бюджета. Проверяемый период 2020год, текущий период  2021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. 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 результативности предоставления средств из бюджета. Проверяемый период 2020год, текущий период  2021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окролог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авгус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использования субсидий, предоставленных из бюджета Октябрьского района на финансовое обеспечение выполнения муниципального задания на оказание муниципальных услуг (выполнение работ), субсидий на иные цел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я законодательства Российской Федерации  и иных нормативно правовых актов о контрактной системе в сфере закупок товаров, работ, услуг при планировании и осуществлении закупок для обеспечения муниципальных нуж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за соблюдением положений правовых актов, устанавливающих требования к бухгалтерскому учету, составлению и представлению бухгалтерской (финансовой) отчетности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 2020 год, текущий период 2021года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Персиановского сельского поселения «Центр культурного развития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. 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 результативности предоставления средств из бюджета. Соблюдение законодательства Российской Федерации  и иных нормативно правовых актов о контрактной системе в сфере закупок товаров, работ, услуг при планировании и осуществлении закупок для обеспечения муниципальных нужд. Проверяемый период 2020год, текущий период  2021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ессерген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37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проверок в пределах полномочий, закрепленных за сектором финансового контроля Администрации Октябрьского района, по вопросам контроля в части использования межбюджетных трансфертов, предоставляемых из бюджета Октябрьского района, областного и федерального бюджет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строительно-монтажных работ по объекту «Реконструкция МБОУ  СОШ № 77 им. С.И.Петрушко,  расположенный  по адресу: Ростовская область, Октябрьский район, п.Казачьи Лагери, ул.Петрушко,1, Строительство здания блока начальных классов на 100м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оительство дошкольной образовательной организации на 120 мест Октябрьского района, </w:t>
            </w:r>
          </w:p>
          <w:p>
            <w:pPr>
              <w:pStyle w:val="Normal"/>
              <w:rPr/>
            </w:pPr>
            <w:r>
              <w:rPr/>
              <w:t>Красюков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484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существление контроля в сфере закупок в пределах полномочий, предусмотренных ч. 5 ст.99 Федерального закона от 05.04.2013года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4-ФЗ «О контрактной системе в сфере закупок  товаров, работ, услуг для обеспечения государственных и муниципальны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ужд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за соблюдением требований закона от 05.04.2013 № 44-Ф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распорядители и получатели средств бюджета Октябрьского района, главные распорядители и получатели средств бюджета городского и сельских поселений 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427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3.Контроль  по устранению нарушений, выявленных по результатам проведенных контрольных мероприятий 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  по устранению нарушений, выявленных  по результатам проведенных контрольных мероприяти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верен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сле окончания провер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   Взаимодействие с другими органами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полнение поручений главы Администрации Октябрьского райо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несение представл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редписаний по результатам контрольных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верен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0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смотрение запросов и обращений по вопросам, входящих в компетенцию сектора финансового контро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упления, если  законодательством не установлен иной с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  от 02.02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5.   Организационная работа </w:t>
            </w:r>
          </w:p>
        </w:tc>
      </w:tr>
      <w:tr>
        <w:trPr>
          <w:trHeight w:val="5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планов работы сектора финансового контроля  на 2022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аботы по повышению квалификации сотрудников сектора финансового контрол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годового отчета за 2021год о деятельности сектора финансового контрол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рта года следующего  за отчетны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ведующий сектором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го контроля ФЭУ </w:t>
      </w:r>
    </w:p>
    <w:p>
      <w:pPr>
        <w:pStyle w:val="Normal"/>
        <w:jc w:val="both"/>
        <w:rPr/>
      </w:pPr>
      <w:r>
        <w:rPr/>
        <w:t>Администрации  Октябрьского района</w:t>
        <w:tab/>
        <w:tab/>
        <w:tab/>
        <w:tab/>
        <w:tab/>
        <w:t xml:space="preserve">                 Ю.А. Гребенникова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9:00Z</dcterms:created>
  <dc:creator>user</dc:creator>
  <dc:description/>
  <cp:keywords/>
  <dc:language>en-US</dc:language>
  <cp:lastModifiedBy>user</cp:lastModifiedBy>
  <cp:lastPrinted>2019-01-09T18:03:00Z</cp:lastPrinted>
  <dcterms:modified xsi:type="dcterms:W3CDTF">2021-01-18T06:40:00Z</dcterms:modified>
  <cp:revision>578</cp:revision>
  <dc:subject/>
  <dc:title>УТВЕРЖДЕН</dc:title>
</cp:coreProperties>
</file>