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ФЭУ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2 .12. 2023г.  № 112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мероприятий  финансово-экономического 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администрации Октябрьского района Ростовской области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 объектов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,  за проведение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Мокролог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крол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рте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раеведческий музей» 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нокут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Алексеев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ивян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Отдела</w:t>
            </w:r>
            <w:r>
              <w:rPr>
                <w:sz w:val="24"/>
                <w:szCs w:val="24"/>
              </w:rPr>
              <w:t xml:space="preserve"> культуры, физической культуры и спорта Администрации Октябрьского района Ростовской области</w:t>
            </w:r>
            <w:r>
              <w:rPr>
                <w:rFonts w:eastAsia="Calibri"/>
                <w:sz w:val="24"/>
                <w:szCs w:val="24"/>
              </w:rPr>
              <w:t xml:space="preserve">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спорта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 текущий период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оммунар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7 «Ромашка» х. Комм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юков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достоверности отчета о реализации муниципальной программы Октябрьского района «Социальная поддержка граждан», отчета об исполнении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раснолуч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, текущ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Каменоломненского город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осуществления расходов на обеспечение выполнения функции Администрации Бессергеневского сельского поселения и их отражения в бюджетном учете 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ессерген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год, текущ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   в пределах полномочий, предусмотренных ч.5 ст.99 ФЗ № 44-ФЗ от 05.04.2013  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   в пределах полномочий, предусмотренных ч.5 ст.99 ФЗ № 44-ФЗ от 05.04.2013  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ручений главы  Администрации Октябрь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финансового контроля ФЭУ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сектором  финансового контроля </w:t>
      </w:r>
    </w:p>
    <w:p>
      <w:pPr>
        <w:pStyle w:val="Normal"/>
        <w:rPr/>
      </w:pPr>
      <w:r>
        <w:rPr>
          <w:b/>
          <w:sz w:val="24"/>
          <w:szCs w:val="24"/>
        </w:rPr>
        <w:t>ФЭУ Администрации Октябрьского района                                                                                         Ю.А.Гребеннико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8:00Z</dcterms:created>
  <dc:creator>User</dc:creator>
  <dc:description/>
  <dc:language>en-US</dc:language>
  <cp:lastModifiedBy>user</cp:lastModifiedBy>
  <cp:lastPrinted>2023-12-15T08:32:00Z</cp:lastPrinted>
  <dcterms:modified xsi:type="dcterms:W3CDTF">2024-01-23T12:28:00Z</dcterms:modified>
  <cp:revision>2</cp:revision>
  <dc:subject/>
  <dc:title>ФИНАНСОВО-ЭКОНОМИЧЕСКОЕ УПРАВЛЕНИЕ</dc:title>
</cp:coreProperties>
</file>